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32" w:before="0" w:after="0"/>
        <w:ind w:left="0" w:right="0" w:hanging="0"/>
        <w:jc w:val="left"/>
        <w:rPr>
          <w:rFonts w:ascii="WLNGSM+Roboto Bold" w:hAnsi="WLNGSM+Roboto Bold"/>
          <w:b/>
          <w:b/>
          <w:color w:val="000000"/>
          <w:spacing w:val="0"/>
          <w:sz w:val="36"/>
        </w:rPr>
      </w:pPr>
      <w:r>
        <w:rPr>
          <w:rFonts w:ascii="WLNGSM+Roboto Bold" w:hAnsi="WLNGSM+Roboto Bold"/>
          <w:b/>
          <w:color w:val="000000"/>
          <w:spacing w:val="0"/>
          <w:sz w:val="36"/>
        </w:rPr>
        <w:t xml:space="preserve">Shashank Reddy </w:t>
      </w:r>
      <w:r>
        <w:rPr>
          <w:rFonts w:ascii="WLNGSM+Roboto Bold" w:hAnsi="WLNGSM+Roboto Bold"/>
          <w:b/>
          <w:color w:val="000000"/>
          <w:spacing w:val="-1"/>
          <w:sz w:val="36"/>
        </w:rPr>
        <w:t>Sunkara</w:t>
      </w:r>
    </w:p>
    <w:p>
      <w:pPr>
        <w:pStyle w:val="Normal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5"/>
        </w:rPr>
        <w:t xml:space="preserve">Mid-Senior DevOps Engineer </w:t>
      </w:r>
      <w:r>
        <w:rPr>
          <w:rFonts w:ascii="CLARGO+Roboto" w:hAnsi="CLARGO+Roboto"/>
          <w:color w:val="000000"/>
          <w:spacing w:val="-1"/>
          <w:sz w:val="25"/>
        </w:rPr>
        <w:t>strong</w:t>
      </w:r>
      <w:r>
        <w:rPr>
          <w:rFonts w:ascii="CLARGO+Roboto" w:hAnsi="CLARGO+Roboto"/>
          <w:color w:val="000000"/>
          <w:spacing w:val="0"/>
          <w:sz w:val="25"/>
        </w:rPr>
        <w:t xml:space="preserve"> with </w:t>
      </w:r>
      <w:r>
        <w:rPr>
          <w:rFonts w:ascii="CLARGO+Roboto" w:hAnsi="CLARGO+Roboto"/>
          <w:color w:val="000000"/>
          <w:spacing w:val="-3"/>
          <w:sz w:val="25"/>
        </w:rPr>
        <w:t>AWS,</w:t>
      </w:r>
      <w:r>
        <w:rPr>
          <w:rFonts w:ascii="CLARGO+Roboto" w:hAnsi="CLARGO+Roboto"/>
          <w:color w:val="000000"/>
          <w:spacing w:val="3"/>
          <w:sz w:val="25"/>
        </w:rPr>
        <w:t xml:space="preserve"> </w:t>
      </w:r>
      <w:r>
        <w:rPr>
          <w:rFonts w:ascii="CLARGO+Roboto" w:hAnsi="CLARGO+Roboto"/>
          <w:color w:val="000000"/>
          <w:spacing w:val="0"/>
          <w:sz w:val="25"/>
        </w:rPr>
        <w:t>Jenkins,</w:t>
      </w:r>
    </w:p>
    <w:p>
      <w:pPr>
        <w:pStyle w:val="Normal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ascii="GJNJWH+Roboto-Regular" w:hAnsi="GJNJWH+Roboto-Regular"/>
          <w:color w:val="000000"/>
          <w:spacing w:val="0"/>
          <w:sz w:val="25"/>
        </w:rPr>
      </w:pPr>
      <w:r>
        <w:rPr>
          <w:rFonts w:ascii="GJNJWH+Roboto-Regular" w:hAnsi="GJNJWH+Roboto-Regular"/>
          <w:color w:val="000000"/>
          <w:spacing w:val="0"/>
          <w:sz w:val="25"/>
        </w:rPr>
        <w:t>Docker &amp; Grafana and work experience in USA, Germany &amp; India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ascii="GJNJWH+Roboto-Regular" w:hAnsi="GJNJWH+Roboto-Regular"/>
          <w:color w:val="000000"/>
          <w:spacing w:val="0"/>
          <w:sz w:val="21"/>
        </w:rPr>
      </w:pPr>
      <w:r>
        <w:rPr>
          <w:rFonts w:ascii="GJNJWH+Roboto-Regular" w:hAnsi="GJNJWH+Roboto-Regular"/>
          <w:color w:val="000000"/>
          <w:spacing w:val="0"/>
          <w:sz w:val="21"/>
        </w:rPr>
        <w:t>Eppendorfer Weg 270a | 20251 Hamburg Germany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/>
      </w:pPr>
      <w:hyperlink r:id="rId2">
        <w:r>
          <w:rPr>
            <w:rStyle w:val="InternetLink"/>
            <w:rFonts w:ascii="WLNGSM+Roboto Bold" w:hAnsi="WLNGSM+Roboto Bold"/>
            <w:b/>
            <w:color w:val="1C4587"/>
            <w:spacing w:val="-1"/>
            <w:sz w:val="21"/>
          </w:rPr>
          <w:t>shashankreddy.sunkara0504@gmail.com</w:t>
        </w:r>
      </w:hyperlink>
      <w:hyperlink r:id="rId3">
        <w:r>
          <w:rPr>
            <w:rStyle w:val="InternetLink"/>
            <w:rFonts w:ascii="WLNGSM+Roboto Bold" w:hAnsi="WLNGSM+Roboto Bold"/>
            <w:b/>
            <w:color w:val="1C4587"/>
            <w:spacing w:val="0"/>
            <w:sz w:val="21"/>
          </w:rPr>
          <w:t xml:space="preserve"> </w:t>
        </w:r>
      </w:hyperlink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-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+49 176 758 735 35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0"/>
          <w:sz w:val="21"/>
        </w:rPr>
        <w:t xml:space="preserve">Indian citizen | Born 05/04/1994 | </w:t>
      </w:r>
      <w:hyperlink r:id="rId4">
        <w:r>
          <w:rPr>
            <w:rStyle w:val="InternetLink"/>
            <w:rFonts w:ascii="WLNGSM+Roboto Bold" w:hAnsi="WLNGSM+Roboto Bold"/>
            <w:b/>
            <w:color w:val="1C4587"/>
            <w:spacing w:val="0"/>
            <w:sz w:val="21"/>
          </w:rPr>
          <w:t>LinkedIn</w:t>
        </w:r>
      </w:hyperlink>
      <w:hyperlink r:id="rId5">
        <w:r>
          <w:rPr>
            <w:rStyle w:val="InternetLink"/>
            <w:rFonts w:ascii="WLNGSM+Roboto Bold" w:hAnsi="WLNGSM+Roboto Bold"/>
            <w:b/>
            <w:color w:val="1C4587"/>
            <w:spacing w:val="0"/>
            <w:sz w:val="21"/>
          </w:rPr>
          <w:t xml:space="preserve"> </w:t>
        </w:r>
      </w:hyperlink>
      <w:r>
        <w:rPr>
          <w:rFonts w:ascii="CLARGO+Roboto" w:hAnsi="CLARGO+Roboto"/>
          <w:color w:val="000000"/>
          <w:spacing w:val="0"/>
          <w:sz w:val="21"/>
        </w:rPr>
        <w:t xml:space="preserve">| </w:t>
      </w:r>
      <w:hyperlink r:id="rId6">
        <w:r>
          <w:rPr>
            <w:rStyle w:val="InternetLink"/>
            <w:rFonts w:ascii="WLNGSM+Roboto Bold" w:hAnsi="WLNGSM+Roboto Bold"/>
            <w:b/>
            <w:color w:val="1C4587"/>
            <w:spacing w:val="0"/>
            <w:sz w:val="21"/>
          </w:rPr>
          <w:t>Github</w:t>
        </w:r>
      </w:hyperlink>
      <w:hyperlink r:id="rId7">
        <w:r>
          <w:rPr>
            <w:rStyle w:val="InternetLink"/>
            <w:rFonts w:ascii="WLNGSM+Roboto Bold" w:hAnsi="WLNGSM+Roboto Bold"/>
            <w:b/>
            <w:color w:val="1C4587"/>
            <w:spacing w:val="0"/>
            <w:sz w:val="21"/>
          </w:rPr>
          <w:t xml:space="preserve"> </w:t>
        </w:r>
      </w:hyperlink>
      <w:r>
        <w:rPr>
          <w:rFonts w:ascii="WLNGSM+Roboto Bold" w:hAnsi="WLNGSM+Roboto Bold"/>
          <w:b/>
          <w:color w:val="0C343D"/>
          <w:spacing w:val="0"/>
          <w:sz w:val="21"/>
        </w:rPr>
        <w:t>|</w:t>
      </w:r>
      <w:r>
        <w:rPr>
          <w:rFonts w:ascii="WLNGSM+Roboto Bold" w:hAnsi="WLNGSM+Roboto Bold"/>
          <w:b/>
          <w:color w:val="0C343D"/>
          <w:spacing w:val="-6"/>
          <w:sz w:val="21"/>
        </w:rPr>
        <w:t xml:space="preserve"> </w:t>
      </w:r>
      <w:hyperlink r:id="rId8">
        <w:r>
          <w:rPr>
            <w:rStyle w:val="InternetLink"/>
            <w:rFonts w:ascii="WLNGSM+Roboto Bold" w:hAnsi="WLNGSM+Roboto Bold"/>
            <w:color w:val="1C4587"/>
            <w:spacing w:val="0"/>
            <w:sz w:val="21"/>
          </w:rPr>
          <w:t>Blog</w:t>
        </w:r>
      </w:hyperlink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ascii="GJNJWH+Roboto-Regular" w:hAnsi="GJNJWH+Roboto-Regular"/>
          <w:color w:val="000000"/>
          <w:spacing w:val="0"/>
          <w:sz w:val="21"/>
        </w:rPr>
      </w:pPr>
      <w:hyperlink r:id="rId9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>I</w:t>
        </w:r>
      </w:hyperlink>
      <w:hyperlink r:id="rId10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 xml:space="preserve"> </w:t>
        </w:r>
      </w:hyperlink>
      <w:hyperlink r:id="rId11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>am</w:t>
        </w:r>
      </w:hyperlink>
      <w:hyperlink r:id="rId12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 xml:space="preserve"> </w:t>
        </w:r>
      </w:hyperlink>
      <w:hyperlink r:id="rId13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>a</w:t>
        </w:r>
      </w:hyperlink>
      <w:hyperlink r:id="rId14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 xml:space="preserve"> </w:t>
        </w:r>
      </w:hyperlink>
      <w:hyperlink r:id="rId15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>EU</w:t>
        </w:r>
      </w:hyperlink>
      <w:hyperlink r:id="rId16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 xml:space="preserve"> </w:t>
        </w:r>
      </w:hyperlink>
      <w:hyperlink r:id="rId17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>Blue</w:t>
        </w:r>
      </w:hyperlink>
      <w:hyperlink r:id="rId18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 xml:space="preserve"> </w:t>
        </w:r>
      </w:hyperlink>
      <w:hyperlink r:id="rId19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>Card</w:t>
        </w:r>
      </w:hyperlink>
      <w:hyperlink r:id="rId20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 xml:space="preserve"> </w:t>
        </w:r>
      </w:hyperlink>
      <w:hyperlink r:id="rId21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>holder</w:t>
        </w:r>
      </w:hyperlink>
      <w:hyperlink r:id="rId22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 xml:space="preserve"> </w:t>
        </w:r>
      </w:hyperlink>
      <w:hyperlink r:id="rId23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>|</w:t>
        </w:r>
      </w:hyperlink>
      <w:hyperlink r:id="rId24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 xml:space="preserve"> </w:t>
        </w:r>
      </w:hyperlink>
      <w:hyperlink r:id="rId25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>Require</w:t>
        </w:r>
      </w:hyperlink>
      <w:hyperlink r:id="rId26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 xml:space="preserve"> </w:t>
        </w:r>
      </w:hyperlink>
      <w:hyperlink r:id="rId27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>visa</w:t>
        </w:r>
      </w:hyperlink>
      <w:hyperlink r:id="rId28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 xml:space="preserve"> </w:t>
        </w:r>
      </w:hyperlink>
      <w:hyperlink r:id="rId29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>sponsorship</w:t>
        </w:r>
      </w:hyperlink>
      <w:hyperlink r:id="rId30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 xml:space="preserve"> </w:t>
        </w:r>
      </w:hyperlink>
      <w:hyperlink r:id="rId31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>|</w:t>
        </w:r>
      </w:hyperlink>
      <w:hyperlink r:id="rId32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 xml:space="preserve"> </w:t>
        </w:r>
      </w:hyperlink>
      <w:hyperlink r:id="rId33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>Notice:</w:t>
        </w:r>
      </w:hyperlink>
      <w:hyperlink r:id="rId34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 xml:space="preserve"> </w:t>
        </w:r>
      </w:hyperlink>
      <w:hyperlink r:id="rId35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>3</w:t>
        </w:r>
      </w:hyperlink>
      <w:hyperlink r:id="rId36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 xml:space="preserve"> </w:t>
        </w:r>
      </w:hyperlink>
      <w:hyperlink r:id="rId37">
        <w:r>
          <w:rPr>
            <w:rStyle w:val="InternetLink"/>
            <w:rFonts w:ascii="GJNJWH+Roboto-Regular" w:hAnsi="GJNJWH+Roboto-Regular"/>
            <w:color w:val="000000"/>
            <w:spacing w:val="0"/>
            <w:sz w:val="21"/>
          </w:rPr>
          <w:t>months</w:t>
        </w:r>
      </w:hyperlink>
    </w:p>
    <w:p>
      <w:pPr>
        <w:pStyle w:val="Normal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WLNGSM+Roboto Bold" w:hAnsi="WLNGSM+Roboto Bold"/>
          <w:b/>
          <w:b/>
          <w:color w:val="000000"/>
          <w:spacing w:val="0"/>
          <w:sz w:val="25"/>
        </w:rPr>
      </w:pPr>
      <w:r>
        <w:rPr>
          <w:rFonts w:ascii="WLNGSM+Roboto Bold" w:hAnsi="WLNGSM+Roboto Bold"/>
          <w:b/>
          <w:color w:val="000000"/>
          <w:spacing w:val="0"/>
          <w:sz w:val="25"/>
        </w:rPr>
        <w:t>TECHNICAL SKILLS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ascii="LHRSQC+Roboto-Regular" w:hAnsi="LHRSQC+Roboto-Regular"/>
          <w:color w:val="000000"/>
          <w:spacing w:val="0"/>
          <w:sz w:val="21"/>
        </w:rPr>
      </w:pPr>
      <w:r>
        <w:rPr>
          <w:rFonts w:ascii="LHRSQC+Roboto-Regular" w:hAnsi="LHRSQC+Roboto-Regular"/>
          <w:color w:val="000000"/>
          <w:spacing w:val="0"/>
          <w:sz w:val="21"/>
        </w:rPr>
        <w:t>AWS (7 years of project experience) | Azure (1) | GCP (1) | OVH (3) | Cloud Foundry (2) | Openstack (2) |</w:t>
      </w:r>
    </w:p>
    <w:p>
      <w:pPr>
        <w:pStyle w:val="Normal"/>
        <w:widowControl w:val="false"/>
        <w:autoSpaceDE w:val="false"/>
        <w:spacing w:lineRule="exact" w:line="246" w:before="14" w:after="0"/>
        <w:ind w:left="0" w:right="0" w:hanging="0"/>
        <w:jc w:val="left"/>
        <w:rPr>
          <w:rFonts w:ascii="LHRSQC+Roboto-Regular" w:hAnsi="LHRSQC+Roboto-Regular"/>
          <w:color w:val="000000"/>
          <w:spacing w:val="0"/>
          <w:sz w:val="21"/>
        </w:rPr>
      </w:pPr>
      <w:r>
        <w:rPr>
          <w:rFonts w:ascii="LHRSQC+Roboto-Regular" w:hAnsi="LHRSQC+Roboto-Regular"/>
          <w:color w:val="000000"/>
          <w:spacing w:val="0"/>
          <w:sz w:val="21"/>
        </w:rPr>
        <w:t>Openshift (2) | ECS &amp; EKS (1) | Jenkins (JCasC) (7) | TravisCI (1) | Github Actions (2) | GitLab (4) | Docker</w:t>
      </w:r>
    </w:p>
    <w:p>
      <w:pPr>
        <w:pStyle w:val="Normal"/>
        <w:widowControl w:val="false"/>
        <w:autoSpaceDE w:val="false"/>
        <w:spacing w:lineRule="exact" w:line="246" w:before="14" w:after="0"/>
        <w:ind w:left="0" w:right="0" w:hanging="0"/>
        <w:jc w:val="left"/>
        <w:rPr>
          <w:rFonts w:ascii="LHRSQC+Roboto-Regular" w:hAnsi="LHRSQC+Roboto-Regular"/>
          <w:color w:val="000000"/>
          <w:spacing w:val="0"/>
          <w:sz w:val="21"/>
        </w:rPr>
      </w:pPr>
      <w:r>
        <w:rPr>
          <w:rFonts w:ascii="LHRSQC+Roboto-Regular" w:hAnsi="LHRSQC+Roboto-Regular"/>
          <w:color w:val="000000"/>
          <w:spacing w:val="0"/>
          <w:sz w:val="21"/>
        </w:rPr>
        <w:t>(Compose &amp; Swarm) (6) | Kubernetes (1) | Ansible (7) | Terraform / IasC (1) | Microservices (4) | ELK (4) |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LHRSQC+Roboto-Regular" w:hAnsi="LHRSQC+Roboto-Regular"/>
          <w:color w:val="000000"/>
          <w:spacing w:val="0"/>
          <w:sz w:val="21"/>
        </w:rPr>
      </w:pPr>
      <w:r>
        <w:rPr>
          <w:rFonts w:ascii="LHRSQC+Roboto-Regular" w:hAnsi="LHRSQC+Roboto-Regular"/>
          <w:color w:val="000000"/>
          <w:spacing w:val="0"/>
          <w:sz w:val="21"/>
        </w:rPr>
        <w:t>Grafana (4) | Zabbix (4) | App Dynamics (3) | Sentry (7) | Redis cluster (4) | Kafka (4) | SonarQube (4) | Java</w:t>
      </w:r>
    </w:p>
    <w:p>
      <w:pPr>
        <w:pStyle w:val="Normal"/>
        <w:widowControl w:val="false"/>
        <w:autoSpaceDE w:val="false"/>
        <w:spacing w:lineRule="exact" w:line="246" w:before="14" w:after="0"/>
        <w:ind w:left="0" w:right="0" w:hanging="0"/>
        <w:jc w:val="left"/>
        <w:rPr>
          <w:rFonts w:ascii="LHRSQC+Roboto-Regular" w:hAnsi="LHRSQC+Roboto-Regular"/>
          <w:color w:val="000000"/>
          <w:spacing w:val="0"/>
          <w:sz w:val="21"/>
        </w:rPr>
      </w:pPr>
      <w:r>
        <w:rPr>
          <w:rFonts w:ascii="LHRSQC+Roboto-Regular" w:hAnsi="LHRSQC+Roboto-Regular"/>
          <w:color w:val="000000"/>
          <w:spacing w:val="0"/>
          <w:sz w:val="21"/>
        </w:rPr>
        <w:t>(3) | Python (2) | Bash Scripting (4) | Databases (PostgreSQL / RDS) (6) | Nginx (7) | SysAdmin (6) | Network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GJNJWH+Roboto-Regular" w:hAnsi="GJNJWH+Roboto-Regular"/>
          <w:color w:val="000000"/>
          <w:spacing w:val="0"/>
          <w:sz w:val="21"/>
        </w:rPr>
      </w:pPr>
      <w:r>
        <w:rPr>
          <w:rFonts w:ascii="GJNJWH+Roboto-Regular" w:hAnsi="GJNJWH+Roboto-Regular"/>
          <w:color w:val="000000"/>
          <w:spacing w:val="0"/>
          <w:sz w:val="21"/>
        </w:rPr>
        <w:t>(3) | VMware (3) | CouchDB (3) | Uptrends (3) | Icinga (3) | Matomo (3) | pfSense (3) | Javascript (1)</w:t>
      </w:r>
    </w:p>
    <w:p>
      <w:pPr>
        <w:pStyle w:val="Normal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WLNGSM+Roboto Bold" w:hAnsi="WLNGSM+Roboto Bold"/>
          <w:b/>
          <w:b/>
          <w:color w:val="000000"/>
          <w:spacing w:val="0"/>
          <w:sz w:val="25"/>
        </w:rPr>
      </w:pPr>
      <w:r>
        <w:rPr>
          <w:rFonts w:ascii="WLNGSM+Roboto Bold" w:hAnsi="WLNGSM+Roboto Bold"/>
          <w:b/>
          <w:color w:val="000000"/>
          <w:spacing w:val="0"/>
          <w:sz w:val="25"/>
        </w:rPr>
        <w:t>WORK EXPERIENCE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/>
      </w:pPr>
      <w:r>
        <w:rPr>
          <w:rFonts w:ascii="GJNJWH+Roboto-Regular" w:hAnsi="GJNJWH+Roboto-Regular"/>
          <w:color w:val="000000"/>
          <w:spacing w:val="0"/>
          <w:sz w:val="21"/>
        </w:rPr>
        <w:t xml:space="preserve">08/2022 </w:t>
      </w:r>
      <w:r>
        <w:rPr>
          <w:rFonts w:cs="GJNJWH+Roboto-Regular" w:ascii="GJNJWH+Roboto-Regular" w:hAnsi="GJNJWH+Roboto-Regular"/>
          <w:color w:val="000000"/>
          <w:spacing w:val="0"/>
          <w:sz w:val="21"/>
        </w:rPr>
        <w:t>–</w:t>
      </w:r>
      <w:r>
        <w:rPr>
          <w:rFonts w:ascii="GJNJWH+Roboto-Regular" w:hAnsi="GJNJWH+Roboto-Regular"/>
          <w:color w:val="000000"/>
          <w:spacing w:val="0"/>
          <w:sz w:val="21"/>
        </w:rPr>
        <w:t xml:space="preserve"> today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WLNGSM+Roboto Bold" w:hAnsi="WLNGSM+Roboto Bold"/>
          <w:b/>
          <w:b/>
          <w:color w:val="000000"/>
          <w:spacing w:val="0"/>
          <w:sz w:val="21"/>
        </w:rPr>
      </w:pPr>
      <w:r>
        <w:rPr>
          <w:rFonts w:ascii="WLNGSM+Roboto Bold" w:hAnsi="WLNGSM+Roboto Bold"/>
          <w:b/>
          <w:color w:val="000000"/>
          <w:spacing w:val="0"/>
          <w:sz w:val="21"/>
        </w:rPr>
        <w:t>DevOps Engineer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ascii="FAMOAW+Roboto-Regular" w:hAnsi="FAMOAW+Roboto-Regular"/>
          <w:color w:val="000000"/>
          <w:spacing w:val="0"/>
          <w:sz w:val="21"/>
        </w:rPr>
      </w:pPr>
      <w:r>
        <w:rPr>
          <w:rFonts w:ascii="FAMOAW+Roboto-Regular" w:hAnsi="FAMOAW+Roboto-Regular"/>
          <w:color w:val="000000"/>
          <w:spacing w:val="0"/>
          <w:sz w:val="21"/>
        </w:rPr>
        <w:t>JAKALA Germany GmbH, Hamburg, Germany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/>
      </w:pPr>
      <w:r>
        <w:rPr>
          <w:rFonts w:ascii="WLNGSM+Roboto Bold" w:hAnsi="WLNGSM+Roboto Bold"/>
          <w:b/>
          <w:color w:val="000000"/>
          <w:spacing w:val="0"/>
          <w:sz w:val="21"/>
        </w:rPr>
        <w:t>Projects:</w:t>
      </w:r>
      <w:r>
        <w:rPr>
          <w:rFonts w:ascii="WLNGSM+Roboto Bold" w:hAnsi="WLNGSM+Roboto Bold"/>
          <w:b/>
          <w:color w:val="000000"/>
          <w:spacing w:val="88"/>
          <w:sz w:val="21"/>
        </w:rPr>
        <w:t xml:space="preserve"> </w:t>
      </w:r>
      <w:r>
        <w:rPr>
          <w:rFonts w:ascii="FAMOAW+Roboto-Regular" w:hAnsi="FAMOAW+Roboto-Regular"/>
          <w:color w:val="000000"/>
          <w:spacing w:val="0"/>
          <w:sz w:val="21"/>
        </w:rPr>
        <w:t>JAKALA is a software agency that provides application development,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0"/>
          <w:sz w:val="21"/>
        </w:rPr>
        <w:t xml:space="preserve">infrastructure provision, and </w:t>
      </w:r>
      <w:r>
        <w:rPr>
          <w:rFonts w:ascii="CLARGO+Roboto" w:hAnsi="CLARGO+Roboto"/>
          <w:color w:val="000000"/>
          <w:spacing w:val="1"/>
          <w:sz w:val="21"/>
        </w:rPr>
        <w:t>support</w:t>
      </w:r>
      <w:r>
        <w:rPr>
          <w:rFonts w:ascii="CLARGO+Roboto" w:hAnsi="CLARGO+Roboto"/>
          <w:color w:val="000000"/>
          <w:spacing w:val="-1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2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 xml:space="preserve">multiple larger clients in </w:t>
      </w:r>
      <w:r>
        <w:rPr>
          <w:rFonts w:ascii="CLARGO+Roboto" w:hAnsi="CLARGO+Roboto"/>
          <w:color w:val="000000"/>
          <w:spacing w:val="-2"/>
          <w:sz w:val="21"/>
        </w:rPr>
        <w:t>Germany.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cs="NWDARE+Arial" w:ascii="NWDARE+Arial" w:hAnsi="NWDARE+Arial"/>
          <w:color w:val="000000"/>
          <w:spacing w:val="0"/>
          <w:sz w:val="21"/>
        </w:rPr>
        <w:t>●</w:t>
      </w:r>
      <w:r>
        <w:rPr>
          <w:rFonts w:eastAsia="DejaVu Sans" w:cs="DejaVu Sans" w:ascii="DejaVu Sans" w:hAnsi="DejaVu Sans"/>
          <w:color w:val="000000"/>
          <w:spacing w:val="9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I handle multiple customer apps, hosted environments, migration, VPN, security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0"/>
          <w:sz w:val="21"/>
        </w:rPr>
        <w:t>patches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on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hosts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lso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ysops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&amp;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networking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ctivities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32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aintain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cs="CLARGO+Roboto" w:ascii="CLARGO+Roboto" w:hAnsi="CLARGO+Roboto"/>
          <w:color w:val="000000"/>
          <w:spacing w:val="0"/>
          <w:sz w:val="21"/>
        </w:rPr>
        <w:t>oﬃce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networks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 Hybrid infrastructure. In charge of infrastructure and applications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uptime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using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tech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like</w:t>
      </w:r>
      <w:r>
        <w:rPr>
          <w:rFonts w:ascii="CLARGO+Roboto" w:hAnsi="CLARGO+Roboto"/>
          <w:color w:val="000000"/>
          <w:spacing w:val="16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sible (which I use for build, deployments, and security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0"/>
          <w:sz w:val="21"/>
        </w:rPr>
        <w:t>patches in 100s of servers in multiple environments in Hybrid cloud).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cs="NWDARE+Arial" w:ascii="NWDARE+Arial" w:hAnsi="NWDARE+Arial"/>
          <w:color w:val="000000"/>
          <w:spacing w:val="0"/>
          <w:sz w:val="21"/>
        </w:rPr>
        <w:t>●</w:t>
      </w:r>
      <w:r>
        <w:rPr>
          <w:rFonts w:eastAsia="DejaVu Sans" w:cs="DejaVu Sans" w:ascii="DejaVu Sans" w:hAnsi="DejaVu Sans"/>
          <w:color w:val="000000"/>
          <w:spacing w:val="9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et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up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new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linux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VMs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for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the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dev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 xml:space="preserve">team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2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use as build, and deploy servers with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all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ependencies.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anaged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VMware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ESXi,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NSX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Edge,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lso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took</w:t>
      </w:r>
      <w:r>
        <w:rPr>
          <w:rFonts w:ascii="CLARGO+Roboto" w:hAnsi="CLARGO+Roboto"/>
          <w:color w:val="000000"/>
          <w:spacing w:val="46"/>
          <w:sz w:val="21"/>
        </w:rPr>
        <w:t xml:space="preserve"> </w:t>
      </w:r>
      <w:r>
        <w:rPr>
          <w:rFonts w:ascii="CLARGO+Roboto" w:hAnsi="CLARGO+Roboto"/>
          <w:color w:val="000000"/>
          <w:spacing w:val="2"/>
          <w:sz w:val="21"/>
        </w:rPr>
        <w:t>part</w:t>
      </w:r>
      <w:r>
        <w:rPr>
          <w:rFonts w:ascii="CLARGO+Roboto" w:hAnsi="CLARGO+Roboto"/>
          <w:color w:val="000000"/>
          <w:spacing w:val="43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in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-1"/>
          <w:sz w:val="21"/>
        </w:rPr>
        <w:t>preparation</w:t>
      </w:r>
      <w:r>
        <w:rPr>
          <w:rFonts w:ascii="CLARGO+Roboto" w:hAnsi="CLARGO+Roboto"/>
          <w:color w:val="000000"/>
          <w:spacing w:val="76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of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migration</w:t>
      </w:r>
      <w:r>
        <w:rPr>
          <w:rFonts w:ascii="CLARGO+Roboto" w:hAnsi="CLARGO+Roboto"/>
          <w:color w:val="000000"/>
          <w:spacing w:val="76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lan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from</w:t>
      </w:r>
      <w:r>
        <w:rPr>
          <w:rFonts w:ascii="CLARGO+Roboto" w:hAnsi="CLARGO+Roboto"/>
          <w:color w:val="000000"/>
          <w:spacing w:val="76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OVH</w:t>
      </w:r>
      <w:r>
        <w:rPr>
          <w:rFonts w:ascii="CLARGO+Roboto" w:hAnsi="CLARGO+Roboto"/>
          <w:color w:val="000000"/>
          <w:spacing w:val="76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77"/>
          <w:sz w:val="21"/>
        </w:rPr>
        <w:t xml:space="preserve"> </w:t>
      </w:r>
      <w:r>
        <w:rPr>
          <w:rFonts w:ascii="CLARGO+Roboto" w:hAnsi="CLARGO+Roboto"/>
          <w:color w:val="000000"/>
          <w:spacing w:val="-8"/>
          <w:sz w:val="21"/>
        </w:rPr>
        <w:t>GCP.</w:t>
      </w:r>
      <w:r>
        <w:rPr>
          <w:rFonts w:ascii="CLARGO+Roboto" w:hAnsi="CLARGO+Roboto"/>
          <w:color w:val="000000"/>
          <w:spacing w:val="68"/>
          <w:sz w:val="21"/>
        </w:rPr>
        <w:t xml:space="preserve"> </w:t>
      </w:r>
      <w:r>
        <w:rPr>
          <w:rFonts w:ascii="CLARGO+Roboto" w:hAnsi="CLARGO+Roboto"/>
          <w:color w:val="000000"/>
          <w:spacing w:val="-3"/>
          <w:sz w:val="21"/>
        </w:rPr>
        <w:t>Took</w:t>
      </w:r>
      <w:r>
        <w:rPr>
          <w:rFonts w:ascii="CLARGO+Roboto" w:hAnsi="CLARGO+Roboto"/>
          <w:color w:val="000000"/>
          <w:spacing w:val="63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care</w:t>
      </w:r>
      <w:r>
        <w:rPr>
          <w:rFonts w:ascii="CLARGO+Roboto" w:hAnsi="CLARGO+Roboto"/>
          <w:color w:val="000000"/>
          <w:spacing w:val="6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of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erraform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modules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32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limite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extent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uccessfully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et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up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VPN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tunnel,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BGP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essions,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network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cs="CLARGO+Roboto" w:ascii="CLARGO+Roboto" w:hAnsi="CLARGO+Roboto"/>
          <w:color w:val="000000"/>
          <w:spacing w:val="0"/>
          <w:sz w:val="21"/>
        </w:rPr>
        <w:t>ﬁrewalls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via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 xml:space="preserve">pfSense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2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 xml:space="preserve">establish VPN tunnel between </w:t>
      </w:r>
      <w:r>
        <w:rPr>
          <w:rFonts w:cs="CLARGO+Roboto" w:ascii="CLARGO+Roboto" w:hAnsi="CLARGO+Roboto"/>
          <w:color w:val="000000"/>
          <w:spacing w:val="0"/>
          <w:sz w:val="21"/>
        </w:rPr>
        <w:t>Oﬃce,</w:t>
      </w:r>
      <w:r>
        <w:rPr>
          <w:rFonts w:ascii="CLARGO+Roboto" w:hAnsi="CLARGO+Roboto"/>
          <w:color w:val="000000"/>
          <w:spacing w:val="0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OVH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120"/>
          <w:sz w:val="21"/>
        </w:rPr>
        <w:t xml:space="preserve"> </w:t>
      </w:r>
      <w:r>
        <w:rPr>
          <w:rFonts w:ascii="CLARGO+Roboto" w:hAnsi="CLARGO+Roboto"/>
          <w:color w:val="000000"/>
          <w:spacing w:val="-8"/>
          <w:sz w:val="21"/>
        </w:rPr>
        <w:t>GCP.</w:t>
      </w:r>
      <w:r>
        <w:rPr>
          <w:rFonts w:ascii="CLARGO+Roboto" w:hAnsi="CLARGO+Roboto"/>
          <w:color w:val="000000"/>
          <w:spacing w:val="128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Fixed</w:t>
      </w:r>
      <w:r>
        <w:rPr>
          <w:rFonts w:ascii="CLARGO+Roboto" w:hAnsi="CLARGO+Roboto"/>
          <w:color w:val="000000"/>
          <w:spacing w:val="12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ultiple</w:t>
      </w:r>
      <w:r>
        <w:rPr>
          <w:rFonts w:ascii="CLARGO+Roboto" w:hAnsi="CLARGO+Roboto"/>
          <w:color w:val="000000"/>
          <w:spacing w:val="12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Jenkins</w:t>
      </w:r>
      <w:r>
        <w:rPr>
          <w:rFonts w:ascii="CLARGO+Roboto" w:hAnsi="CLARGO+Roboto"/>
          <w:color w:val="000000"/>
          <w:spacing w:val="12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build</w:t>
      </w:r>
      <w:r>
        <w:rPr>
          <w:rFonts w:ascii="CLARGO+Roboto" w:hAnsi="CLARGO+Roboto"/>
          <w:color w:val="000000"/>
          <w:spacing w:val="12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12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eploy</w:t>
      </w:r>
      <w:r>
        <w:rPr>
          <w:rFonts w:ascii="CLARGO+Roboto" w:hAnsi="CLARGO+Roboto"/>
          <w:color w:val="000000"/>
          <w:spacing w:val="12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failures,</w:t>
      </w:r>
      <w:r>
        <w:rPr>
          <w:rFonts w:ascii="CLARGO+Roboto" w:hAnsi="CLARGO+Roboto"/>
          <w:color w:val="000000"/>
          <w:spacing w:val="12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12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lso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 xml:space="preserve">administration of </w:t>
      </w:r>
      <w:r>
        <w:rPr>
          <w:rFonts w:ascii="CLARGO+Roboto" w:hAnsi="CLARGO+Roboto"/>
          <w:color w:val="000000"/>
          <w:spacing w:val="-1"/>
          <w:sz w:val="21"/>
        </w:rPr>
        <w:t>LDAP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2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 xml:space="preserve">allow access for contributors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2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Gitlab projects.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WLNGSM+Roboto Bold" w:hAnsi="WLNGSM+Roboto Bold"/>
          <w:b/>
          <w:color w:val="000000"/>
          <w:spacing w:val="-1"/>
          <w:sz w:val="21"/>
        </w:rPr>
        <w:t>Technologies</w:t>
      </w:r>
      <w:r>
        <w:rPr>
          <w:rFonts w:ascii="WLNGSM+Roboto Bold" w:hAnsi="WLNGSM+Roboto Bold"/>
          <w:b/>
          <w:color w:val="000000"/>
          <w:spacing w:val="1"/>
          <w:sz w:val="21"/>
        </w:rPr>
        <w:t xml:space="preserve"> </w:t>
      </w:r>
      <w:r>
        <w:rPr>
          <w:rFonts w:ascii="WLNGSM+Roboto Bold" w:hAnsi="WLNGSM+Roboto Bold"/>
          <w:b/>
          <w:color w:val="000000"/>
          <w:spacing w:val="0"/>
          <w:sz w:val="21"/>
        </w:rPr>
        <w:t xml:space="preserve">used: </w:t>
      </w:r>
      <w:r>
        <w:rPr>
          <w:rFonts w:ascii="CLARGO+Roboto" w:hAnsi="CLARGO+Roboto"/>
          <w:color w:val="000000"/>
          <w:spacing w:val="0"/>
          <w:sz w:val="21"/>
        </w:rPr>
        <w:t xml:space="preserve">VMware | pfSense | ansible | </w:t>
      </w:r>
      <w:r>
        <w:rPr>
          <w:rFonts w:ascii="CLARGO+Roboto" w:hAnsi="CLARGO+Roboto"/>
          <w:color w:val="000000"/>
          <w:spacing w:val="-1"/>
          <w:sz w:val="21"/>
        </w:rPr>
        <w:t>OVH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 xml:space="preserve">| GCP | </w:t>
      </w:r>
      <w:r>
        <w:rPr>
          <w:rFonts w:ascii="CLARGO+Roboto" w:hAnsi="CLARGO+Roboto"/>
          <w:color w:val="000000"/>
          <w:spacing w:val="-4"/>
          <w:sz w:val="21"/>
        </w:rPr>
        <w:t>AWS</w:t>
      </w:r>
      <w:r>
        <w:rPr>
          <w:rFonts w:ascii="CLARGO+Roboto" w:hAnsi="CLARGO+Roboto"/>
          <w:color w:val="000000"/>
          <w:spacing w:val="4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-4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erraform.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 xml:space="preserve">08/2020 </w:t>
      </w:r>
      <w:r>
        <w:rPr>
          <w:rFonts w:cs="CLARGO+Roboto" w:ascii="CLARGO+Roboto" w:hAnsi="CLARGO+Roboto"/>
          <w:color w:val="000000"/>
          <w:spacing w:val="0"/>
          <w:sz w:val="21"/>
        </w:rPr>
        <w:t>–</w:t>
      </w:r>
      <w:r>
        <w:rPr>
          <w:rFonts w:ascii="CLARGO+Roboto" w:hAnsi="CLARGO+Roboto"/>
          <w:color w:val="000000"/>
          <w:spacing w:val="0"/>
          <w:sz w:val="21"/>
        </w:rPr>
        <w:t xml:space="preserve"> 07/2022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/>
      </w:pPr>
      <w:r>
        <w:rPr>
          <w:rFonts w:ascii="WLNGSM+Roboto Bold" w:hAnsi="WLNGSM+Roboto Bold"/>
          <w:b/>
          <w:color w:val="000000"/>
          <w:spacing w:val="0"/>
          <w:sz w:val="21"/>
        </w:rPr>
        <w:t>DevOps</w:t>
      </w:r>
      <w:r>
        <w:rPr>
          <w:rFonts w:ascii="WLNGSM+Roboto Bold" w:hAnsi="WLNGSM+Roboto Bold"/>
          <w:b/>
          <w:color w:val="000000"/>
          <w:spacing w:val="-6"/>
          <w:sz w:val="21"/>
        </w:rPr>
        <w:t xml:space="preserve"> </w:t>
      </w:r>
      <w:r>
        <w:rPr>
          <w:rFonts w:ascii="WLNGSM+Roboto Bold" w:hAnsi="WLNGSM+Roboto Bold"/>
          <w:b/>
          <w:color w:val="000000"/>
          <w:spacing w:val="-3"/>
          <w:sz w:val="21"/>
        </w:rPr>
        <w:t>Team</w:t>
      </w:r>
      <w:r>
        <w:rPr>
          <w:rFonts w:ascii="WLNGSM+Roboto Bold" w:hAnsi="WLNGSM+Roboto Bold"/>
          <w:b/>
          <w:color w:val="000000"/>
          <w:spacing w:val="3"/>
          <w:sz w:val="21"/>
        </w:rPr>
        <w:t xml:space="preserve"> </w:t>
      </w:r>
      <w:r>
        <w:rPr>
          <w:rFonts w:ascii="WLNGSM+Roboto Bold" w:hAnsi="WLNGSM+Roboto Bold"/>
          <w:b/>
          <w:color w:val="000000"/>
          <w:spacing w:val="0"/>
          <w:sz w:val="21"/>
        </w:rPr>
        <w:t xml:space="preserve">Lead / </w:t>
      </w:r>
      <w:r>
        <w:rPr>
          <w:rFonts w:ascii="WLNGSM+Roboto Bold" w:hAnsi="WLNGSM+Roboto Bold"/>
          <w:b/>
          <w:color w:val="000000"/>
          <w:spacing w:val="-9"/>
          <w:sz w:val="21"/>
        </w:rPr>
        <w:t>Sr.</w:t>
      </w:r>
      <w:r>
        <w:rPr>
          <w:rFonts w:ascii="WLNGSM+Roboto Bold" w:hAnsi="WLNGSM+Roboto Bold"/>
          <w:b/>
          <w:color w:val="000000"/>
          <w:spacing w:val="9"/>
          <w:sz w:val="21"/>
        </w:rPr>
        <w:t xml:space="preserve"> </w:t>
      </w:r>
      <w:r>
        <w:rPr>
          <w:rFonts w:ascii="WLNGSM+Roboto Bold" w:hAnsi="WLNGSM+Roboto Bold"/>
          <w:b/>
          <w:color w:val="000000"/>
          <w:spacing w:val="0"/>
          <w:sz w:val="21"/>
        </w:rPr>
        <w:t>DevOps Engineer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 xml:space="preserve">DataCultr </w:t>
      </w:r>
      <w:r>
        <w:rPr>
          <w:rFonts w:ascii="CLARGO+Roboto" w:hAnsi="CLARGO+Roboto"/>
          <w:color w:val="000000"/>
          <w:spacing w:val="1"/>
          <w:sz w:val="21"/>
        </w:rPr>
        <w:t>Pvt.</w:t>
      </w:r>
      <w:r>
        <w:rPr>
          <w:rFonts w:ascii="CLARGO+Roboto" w:hAnsi="CLARGO+Roboto"/>
          <w:color w:val="000000"/>
          <w:spacing w:val="-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Ltd., Gurgaon, India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/>
      </w:pPr>
      <w:r>
        <w:rPr>
          <w:rFonts w:ascii="WLNGSM+Roboto Bold" w:hAnsi="WLNGSM+Roboto Bold"/>
          <w:b/>
          <w:color w:val="000000"/>
          <w:spacing w:val="0"/>
          <w:sz w:val="21"/>
        </w:rPr>
        <w:t>Projects:</w:t>
      </w:r>
      <w:r>
        <w:rPr>
          <w:rFonts w:ascii="WLNGSM+Roboto Bold" w:hAnsi="WLNGSM+Roboto Bold"/>
          <w:b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ataCultr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provides</w:t>
      </w:r>
      <w:r>
        <w:rPr>
          <w:rFonts w:ascii="CLARGO+Roboto" w:hAnsi="CLARGO+Roboto"/>
          <w:color w:val="000000"/>
          <w:spacing w:val="3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martphone-as-a-tool-services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on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risk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reduction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for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0"/>
          <w:sz w:val="21"/>
        </w:rPr>
        <w:t xml:space="preserve">new credit lines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2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 xml:space="preserve">customers, with </w:t>
      </w:r>
      <w:r>
        <w:rPr>
          <w:rFonts w:ascii="CLARGO+Roboto" w:hAnsi="CLARGO+Roboto"/>
          <w:color w:val="000000"/>
          <w:spacing w:val="-1"/>
          <w:sz w:val="21"/>
        </w:rPr>
        <w:t>over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 xml:space="preserve">20M+ users and 60M+ logins </w:t>
      </w:r>
      <w:r>
        <w:rPr>
          <w:rFonts w:ascii="CLARGO+Roboto" w:hAnsi="CLARGO+Roboto"/>
          <w:color w:val="000000"/>
          <w:spacing w:val="-2"/>
          <w:sz w:val="21"/>
        </w:rPr>
        <w:t>daily.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cs="NWDARE+Arial" w:ascii="NWDARE+Arial" w:hAnsi="NWDARE+Arial"/>
          <w:color w:val="000000"/>
          <w:spacing w:val="0"/>
          <w:sz w:val="21"/>
        </w:rPr>
        <w:t>●</w:t>
      </w:r>
      <w:r>
        <w:rPr>
          <w:rFonts w:eastAsia="DejaVu Sans" w:cs="DejaVu Sans" w:ascii="DejaVu Sans" w:hAnsi="DejaVu Sans"/>
          <w:color w:val="000000"/>
          <w:spacing w:val="9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Responsible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for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recruiting,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guiding,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knowledge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haring, tasks assignment, daily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retrospective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eetings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leading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gile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team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of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4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evOps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embers.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Improved/documented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end-to-end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infrastructure,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I-CD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ipelines,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onitoring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 xml:space="preserve">(servers + logs), security </w:t>
      </w:r>
      <w:r>
        <w:rPr>
          <w:rFonts w:ascii="CLARGO+Roboto" w:hAnsi="CLARGO+Roboto"/>
          <w:color w:val="000000"/>
          <w:spacing w:val="-1"/>
          <w:sz w:val="21"/>
        </w:rPr>
        <w:t>(infra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+ apps), compliance, and Data Loss Prevention.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cs="NWDARE+Arial" w:ascii="NWDARE+Arial" w:hAnsi="NWDARE+Arial"/>
          <w:color w:val="000000"/>
          <w:spacing w:val="0"/>
          <w:sz w:val="21"/>
        </w:rPr>
        <w:t>●</w:t>
      </w:r>
      <w:r>
        <w:rPr>
          <w:rFonts w:eastAsia="DejaVu Sans" w:cs="DejaVu Sans" w:ascii="DejaVu Sans" w:hAnsi="DejaVu Sans"/>
          <w:color w:val="000000"/>
          <w:spacing w:val="9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reate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3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lassic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Loa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Balancers,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3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RDS,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2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ElastiCache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with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Redis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engine,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2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EFS,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Guar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-3"/>
          <w:sz w:val="21"/>
        </w:rPr>
        <w:t>Duty,</w:t>
      </w:r>
      <w:r>
        <w:rPr>
          <w:rFonts w:ascii="CLARGO+Roboto" w:hAnsi="CLARGO+Roboto"/>
          <w:color w:val="000000"/>
          <w:spacing w:val="33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30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encrypte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volumes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(Encryption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t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Rest),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SL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(Encryption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in-transit),</w:t>
      </w:r>
      <w:r>
        <w:rPr>
          <w:rFonts w:ascii="CLARGO+Roboto" w:hAnsi="CLARGO+Roboto"/>
          <w:color w:val="000000"/>
          <w:spacing w:val="13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30</w:t>
      </w:r>
      <w:r>
        <w:rPr>
          <w:rFonts w:ascii="CLARGO+Roboto" w:hAnsi="CLARGO+Roboto"/>
          <w:color w:val="000000"/>
          <w:spacing w:val="13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G,</w:t>
      </w:r>
      <w:r>
        <w:rPr>
          <w:rFonts w:ascii="CLARGO+Roboto" w:hAnsi="CLARGO+Roboto"/>
          <w:color w:val="000000"/>
          <w:spacing w:val="13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ost</w:t>
      </w:r>
      <w:r>
        <w:rPr>
          <w:rFonts w:ascii="CLARGO+Roboto" w:hAnsi="CLARGO+Roboto"/>
          <w:color w:val="000000"/>
          <w:spacing w:val="13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optimization</w:t>
      </w:r>
      <w:r>
        <w:rPr>
          <w:rFonts w:ascii="CLARGO+Roboto" w:hAnsi="CLARGO+Roboto"/>
          <w:color w:val="000000"/>
          <w:spacing w:val="13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etup</w:t>
      </w:r>
      <w:r>
        <w:rPr>
          <w:rFonts w:ascii="CLARGO+Roboto" w:hAnsi="CLARGO+Roboto"/>
          <w:color w:val="000000"/>
          <w:spacing w:val="13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for</w:t>
      </w:r>
      <w:r>
        <w:rPr>
          <w:rFonts w:ascii="CLARGO+Roboto" w:hAnsi="CLARGO+Roboto"/>
          <w:color w:val="000000"/>
          <w:spacing w:val="13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roduction</w:t>
      </w:r>
      <w:r>
        <w:rPr>
          <w:rFonts w:ascii="CLARGO+Roboto" w:hAnsi="CLARGO+Roboto"/>
          <w:color w:val="000000"/>
          <w:spacing w:val="13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12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lower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0"/>
          <w:sz w:val="21"/>
        </w:rPr>
        <w:t>environments.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cs="NWDARE+Arial" w:ascii="NWDARE+Arial" w:hAnsi="NWDARE+Arial"/>
          <w:color w:val="000000"/>
          <w:spacing w:val="0"/>
          <w:sz w:val="21"/>
        </w:rPr>
        <w:t>●</w:t>
      </w:r>
      <w:r>
        <w:rPr>
          <w:rFonts w:eastAsia="DejaVu Sans" w:cs="DejaVu Sans" w:ascii="DejaVu Sans" w:hAnsi="DejaVu Sans"/>
          <w:color w:val="000000"/>
          <w:spacing w:val="91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Worked</w:t>
      </w:r>
      <w:r>
        <w:rPr>
          <w:rFonts w:ascii="CLARGO+Roboto" w:hAnsi="CLARGO+Roboto"/>
          <w:color w:val="000000"/>
          <w:spacing w:val="3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on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IasC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via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erraform,</w:t>
      </w:r>
      <w:r>
        <w:rPr>
          <w:rFonts w:ascii="CLARGO+Roboto" w:hAnsi="CLARGO+Roboto"/>
          <w:color w:val="000000"/>
          <w:spacing w:val="17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asC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via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sible,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JCasC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via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Jenkins,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hell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scripts.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Reduced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latency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in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load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balancers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by</w:t>
      </w:r>
      <w:r>
        <w:rPr>
          <w:rFonts w:ascii="CLARGO+Roboto" w:hAnsi="CLARGO+Roboto"/>
          <w:color w:val="000000"/>
          <w:spacing w:val="6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100sec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by</w:t>
      </w:r>
      <w:r>
        <w:rPr>
          <w:rFonts w:ascii="CLARGO+Roboto" w:hAnsi="CLARGO+Roboto"/>
          <w:color w:val="000000"/>
          <w:spacing w:val="46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optimizing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Nginx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-1"/>
          <w:sz w:val="21"/>
        </w:rPr>
        <w:t>reverse</w:t>
      </w:r>
      <w:r>
        <w:rPr>
          <w:rFonts w:ascii="CLARGO+Roboto" w:hAnsi="CLARGO+Roboto"/>
          <w:color w:val="000000"/>
          <w:spacing w:val="16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proxy</w:t>
      </w:r>
      <w:r>
        <w:rPr>
          <w:rFonts w:ascii="CLARGO+Roboto" w:hAnsi="CLARGO+Roboto"/>
          <w:color w:val="000000"/>
          <w:spacing w:val="16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ervers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cs="CLARGO+Roboto" w:ascii="CLARGO+Roboto" w:hAnsi="CLARGO+Roboto"/>
          <w:color w:val="000000"/>
          <w:spacing w:val="0"/>
          <w:sz w:val="21"/>
        </w:rPr>
        <w:t>conﬁguration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ache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ervers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upfront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17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 xml:space="preserve">process </w:t>
      </w:r>
      <w:r>
        <w:rPr>
          <w:rFonts w:ascii="CLARGO+Roboto" w:hAnsi="CLARGO+Roboto"/>
          <w:color w:val="000000"/>
          <w:spacing w:val="-1"/>
          <w:sz w:val="21"/>
        </w:rPr>
        <w:t>over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60m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requests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er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-4"/>
          <w:sz w:val="21"/>
        </w:rPr>
        <w:t>day.</w:t>
      </w:r>
      <w:r>
        <w:rPr>
          <w:rFonts w:ascii="CLARGO+Roboto" w:hAnsi="CLARGO+Roboto"/>
          <w:color w:val="000000"/>
          <w:spacing w:val="49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Optimized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rocesses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threads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for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ython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pp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 xml:space="preserve">based on uWSGI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2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provide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more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ompute and throughput.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/>
      </w:pPr>
      <w:r>
        <w:rPr>
          <w:rFonts w:cs="NWDARE+Arial" w:ascii="NWDARE+Arial" w:hAnsi="NWDARE+Arial"/>
          <w:color w:val="000000"/>
          <w:spacing w:val="0"/>
          <w:sz w:val="21"/>
        </w:rPr>
        <w:t>●</w:t>
      </w:r>
      <w:r>
        <w:rPr>
          <w:rFonts w:eastAsia="DejaVu Sans" w:cs="DejaVu Sans" w:ascii="DejaVu Sans" w:hAnsi="DejaVu Sans"/>
          <w:color w:val="000000"/>
          <w:spacing w:val="9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lso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uccessfully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le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lou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migration</w:t>
      </w:r>
      <w:r>
        <w:rPr>
          <w:rFonts w:ascii="CLARGO+Roboto" w:hAnsi="CLARGO+Roboto"/>
          <w:color w:val="000000"/>
          <w:spacing w:val="3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roject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from</w:t>
      </w:r>
      <w:r>
        <w:rPr>
          <w:rFonts w:ascii="CLARGO+Roboto" w:hAnsi="CLARGO+Roboto"/>
          <w:color w:val="000000"/>
          <w:spacing w:val="3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zure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32"/>
          <w:sz w:val="21"/>
        </w:rPr>
        <w:t xml:space="preserve"> </w:t>
      </w:r>
      <w:r>
        <w:rPr>
          <w:rFonts w:ascii="CLARGO+Roboto" w:hAnsi="CLARGO+Roboto"/>
          <w:color w:val="000000"/>
          <w:spacing w:val="-4"/>
          <w:sz w:val="21"/>
        </w:rPr>
        <w:t>AWS</w:t>
      </w:r>
      <w:r>
        <w:rPr>
          <w:rFonts w:ascii="CLARGO+Roboto" w:hAnsi="CLARGO+Roboto"/>
          <w:color w:val="000000"/>
          <w:spacing w:val="34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by</w:t>
      </w:r>
      <w:r>
        <w:rPr>
          <w:rFonts w:ascii="CLARGO+Roboto" w:hAnsi="CLARGO+Roboto"/>
          <w:color w:val="000000"/>
          <w:spacing w:val="3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using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automate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migration</w:t>
      </w:r>
      <w:r>
        <w:rPr>
          <w:rFonts w:ascii="CLARGO+Roboto" w:hAnsi="CLARGO+Roboto"/>
          <w:color w:val="000000"/>
          <w:spacing w:val="31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tools</w:t>
      </w:r>
      <w:r>
        <w:rPr>
          <w:rFonts w:ascii="CLARGO+Roboto" w:hAnsi="CLARGO+Roboto"/>
          <w:color w:val="000000"/>
          <w:spacing w:val="3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&amp;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anual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etup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within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6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weeks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(critical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eadline).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6"/>
        </w:rPr>
      </w:pPr>
      <w:r>
        <w:rPr>
          <w:rFonts w:ascii="NWDARE+Arial" w:hAnsi="NWDARE+Arial"/>
          <w:color w:val="686868"/>
          <w:spacing w:val="0"/>
          <w:sz w:val="16"/>
        </w:rPr>
        <w:t>1</w:t>
      </w:r>
      <w:r>
        <w:rPr>
          <w:rFonts w:ascii="DejaVu Sans" w:hAnsi="DejaVu Sans"/>
          <w:color w:val="686868"/>
          <w:spacing w:val="-7"/>
          <w:sz w:val="16"/>
        </w:rPr>
        <w:t xml:space="preserve"> </w:t>
      </w:r>
      <w:r>
        <w:rPr>
          <w:rFonts w:ascii="NWDARE+Arial" w:hAnsi="NWDARE+Arial"/>
          <w:color w:val="686868"/>
          <w:spacing w:val="0"/>
          <w:sz w:val="16"/>
        </w:rPr>
        <w:t>of</w:t>
      </w:r>
      <w:r>
        <w:rPr>
          <w:rFonts w:ascii="DejaVu Sans" w:hAnsi="DejaVu Sans"/>
          <w:color w:val="686868"/>
          <w:spacing w:val="-6"/>
          <w:sz w:val="16"/>
        </w:rPr>
        <w:t xml:space="preserve"> </w:t>
      </w:r>
      <w:r>
        <w:rPr>
          <w:rFonts w:ascii="NWDARE+Arial" w:hAnsi="NWDARE+Arial"/>
          <w:color w:val="686868"/>
          <w:spacing w:val="0"/>
          <w:sz w:val="16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825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285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0"/>
          <w:sz w:val="21"/>
        </w:rPr>
        <w:t>Reduced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VMs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footprint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from</w:t>
      </w:r>
      <w:r>
        <w:rPr>
          <w:rFonts w:ascii="CLARGO+Roboto" w:hAnsi="CLARGO+Roboto"/>
          <w:color w:val="000000"/>
          <w:spacing w:val="6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75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62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31.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Followed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best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practices</w:t>
      </w:r>
      <w:r>
        <w:rPr>
          <w:rFonts w:ascii="CLARGO+Roboto" w:hAnsi="CLARGO+Roboto"/>
          <w:color w:val="000000"/>
          <w:spacing w:val="6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-4"/>
          <w:sz w:val="21"/>
        </w:rPr>
        <w:t>AWS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0"/>
          <w:sz w:val="21"/>
        </w:rPr>
        <w:t>Well-Architected 5 pillars principles.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ascii="WLNGSM+Roboto Bold" w:hAnsi="WLNGSM+Roboto Bold"/>
          <w:b/>
          <w:color w:val="000000"/>
          <w:spacing w:val="-1"/>
          <w:sz w:val="21"/>
        </w:rPr>
        <w:t>Technologies</w:t>
      </w:r>
      <w:r>
        <w:rPr>
          <w:rFonts w:ascii="WLNGSM+Roboto Bold" w:hAnsi="WLNGSM+Roboto Bold"/>
          <w:b/>
          <w:color w:val="000000"/>
          <w:spacing w:val="46"/>
          <w:sz w:val="21"/>
        </w:rPr>
        <w:t xml:space="preserve"> </w:t>
      </w:r>
      <w:r>
        <w:rPr>
          <w:rFonts w:ascii="WLNGSM+Roboto Bold" w:hAnsi="WLNGSM+Roboto Bold"/>
          <w:b/>
          <w:color w:val="000000"/>
          <w:spacing w:val="0"/>
          <w:sz w:val="21"/>
        </w:rPr>
        <w:t>used:</w:t>
      </w:r>
      <w:r>
        <w:rPr>
          <w:rFonts w:ascii="WLNGSM+Roboto Bold" w:hAnsi="WLNGSM+Roboto Bold"/>
          <w:b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-4"/>
          <w:sz w:val="21"/>
        </w:rPr>
        <w:t>AWS</w:t>
      </w:r>
      <w:r>
        <w:rPr>
          <w:rFonts w:ascii="CLARGO+Roboto" w:hAnsi="CLARGO+Roboto"/>
          <w:color w:val="000000"/>
          <w:spacing w:val="49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zure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ocker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ocker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ompose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ocker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warm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Jenkins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sible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 xml:space="preserve">K8 | Sentry | </w:t>
      </w:r>
      <w:r>
        <w:rPr>
          <w:rFonts w:ascii="CLARGO+Roboto" w:hAnsi="CLARGO+Roboto"/>
          <w:color w:val="000000"/>
          <w:spacing w:val="-1"/>
          <w:sz w:val="21"/>
        </w:rPr>
        <w:t>Grafana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 Python | Shell script | Zabbix | SonarQube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0"/>
          <w:sz w:val="21"/>
        </w:rPr>
        <w:t>| ELK | Redis | Kafka | PostgreSQL DB 10.17 | Nginx | ElastiCache | Ubuntu 18.04.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 xml:space="preserve">06/2019 </w:t>
      </w:r>
      <w:r>
        <w:rPr>
          <w:rFonts w:cs="CLARGO+Roboto" w:ascii="CLARGO+Roboto" w:hAnsi="CLARGO+Roboto"/>
          <w:color w:val="000000"/>
          <w:spacing w:val="0"/>
          <w:sz w:val="21"/>
        </w:rPr>
        <w:t>–</w:t>
      </w:r>
      <w:r>
        <w:rPr>
          <w:rFonts w:ascii="CLARGO+Roboto" w:hAnsi="CLARGO+Roboto"/>
          <w:color w:val="000000"/>
          <w:spacing w:val="0"/>
          <w:sz w:val="21"/>
        </w:rPr>
        <w:t xml:space="preserve"> 03/2020</w:t>
      </w:r>
    </w:p>
    <w:p>
      <w:pPr>
        <w:pStyle w:val="Normal"/>
        <w:widowControl w:val="false"/>
        <w:autoSpaceDE w:val="false"/>
        <w:spacing w:lineRule="exact" w:line="252" w:before="3573" w:after="0"/>
        <w:ind w:left="0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 xml:space="preserve">04/2018 </w:t>
      </w:r>
      <w:r>
        <w:rPr>
          <w:rFonts w:cs="CLARGO+Roboto" w:ascii="CLARGO+Roboto" w:hAnsi="CLARGO+Roboto"/>
          <w:color w:val="000000"/>
          <w:spacing w:val="0"/>
          <w:sz w:val="21"/>
        </w:rPr>
        <w:t>–</w:t>
      </w:r>
      <w:r>
        <w:rPr>
          <w:rFonts w:ascii="CLARGO+Roboto" w:hAnsi="CLARGO+Roboto"/>
          <w:color w:val="000000"/>
          <w:spacing w:val="0"/>
          <w:sz w:val="21"/>
        </w:rPr>
        <w:t xml:space="preserve"> 05/2019</w:t>
      </w:r>
    </w:p>
    <w:p>
      <w:pPr>
        <w:pStyle w:val="Normal"/>
        <w:widowControl w:val="false"/>
        <w:autoSpaceDE w:val="false"/>
        <w:spacing w:lineRule="exact" w:line="252" w:before="3573" w:after="0"/>
        <w:ind w:left="0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 xml:space="preserve">02/2018 </w:t>
      </w:r>
      <w:r>
        <w:rPr>
          <w:rFonts w:cs="CLARGO+Roboto" w:ascii="CLARGO+Roboto" w:hAnsi="CLARGO+Roboto"/>
          <w:color w:val="000000"/>
          <w:spacing w:val="0"/>
          <w:sz w:val="21"/>
        </w:rPr>
        <w:t>–</w:t>
      </w:r>
      <w:r>
        <w:rPr>
          <w:rFonts w:ascii="CLARGO+Roboto" w:hAnsi="CLARGO+Roboto"/>
          <w:color w:val="000000"/>
          <w:spacing w:val="0"/>
          <w:sz w:val="21"/>
        </w:rPr>
        <w:t xml:space="preserve"> 04/2018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WLNGSM+Roboto Bold" w:hAnsi="WLNGSM+Roboto Bold"/>
          <w:b/>
          <w:b/>
          <w:color w:val="000000"/>
          <w:spacing w:val="0"/>
          <w:sz w:val="21"/>
        </w:rPr>
      </w:pPr>
      <w:r>
        <w:rPr>
          <w:rFonts w:ascii="WLNGSM+Roboto Bold" w:hAnsi="WLNGSM+Roboto Bold"/>
          <w:b/>
          <w:color w:val="000000"/>
          <w:spacing w:val="0"/>
          <w:sz w:val="21"/>
        </w:rPr>
        <w:t>DevOps Engineer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ascii="CLARGO+Roboto" w:hAnsi="CLARGO+Roboto"/>
          <w:color w:val="000000"/>
          <w:spacing w:val="-1"/>
          <w:sz w:val="21"/>
        </w:rPr>
        <w:t>Freddie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ac Corp. HQ, McLean, USA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/>
      </w:pPr>
      <w:r>
        <w:rPr>
          <w:rFonts w:ascii="WLNGSM+Roboto Bold" w:hAnsi="WLNGSM+Roboto Bold"/>
          <w:b/>
          <w:color w:val="000000"/>
          <w:spacing w:val="0"/>
          <w:sz w:val="21"/>
        </w:rPr>
        <w:t>Projects:</w:t>
      </w:r>
      <w:r>
        <w:rPr>
          <w:rFonts w:ascii="WLNGSM+Roboto Bold" w:hAnsi="WLNGSM+Roboto Bold"/>
          <w:b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Worked</w:t>
      </w:r>
      <w:r>
        <w:rPr>
          <w:rFonts w:ascii="CLARGO+Roboto" w:hAnsi="CLARGO+Roboto"/>
          <w:color w:val="000000"/>
          <w:spacing w:val="3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live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in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Virginia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where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I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reated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20+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sible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laybooks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for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multiple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pplication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environments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t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Freddie</w:t>
      </w:r>
      <w:r>
        <w:rPr>
          <w:rFonts w:ascii="CLARGO+Roboto" w:hAnsi="CLARGO+Roboto"/>
          <w:color w:val="000000"/>
          <w:spacing w:val="3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ac,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which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provides</w:t>
      </w:r>
      <w:r>
        <w:rPr>
          <w:rFonts w:ascii="CLARGO+Roboto" w:hAnsi="CLARGO+Roboto"/>
          <w:color w:val="000000"/>
          <w:spacing w:val="16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Federal</w:t>
      </w:r>
      <w:r>
        <w:rPr>
          <w:rFonts w:ascii="CLARGO+Roboto" w:hAnsi="CLARGO+Roboto"/>
          <w:color w:val="000000"/>
          <w:spacing w:val="16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home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 xml:space="preserve">loan </w:t>
      </w:r>
      <w:r>
        <w:rPr>
          <w:rFonts w:ascii="CLARGO+Roboto" w:hAnsi="CLARGO+Roboto"/>
          <w:color w:val="000000"/>
          <w:spacing w:val="1"/>
          <w:sz w:val="21"/>
        </w:rPr>
        <w:t>mortgages</w:t>
      </w:r>
      <w:r>
        <w:rPr>
          <w:rFonts w:ascii="CLARGO+Roboto" w:hAnsi="CLARGO+Roboto"/>
          <w:color w:val="000000"/>
          <w:spacing w:val="-1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2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illions of US citizens.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cs="NWDARE+Arial" w:ascii="NWDARE+Arial" w:hAnsi="NWDARE+Arial"/>
          <w:color w:val="000000"/>
          <w:spacing w:val="0"/>
          <w:sz w:val="21"/>
        </w:rPr>
        <w:t>●</w:t>
      </w:r>
      <w:r>
        <w:rPr>
          <w:rFonts w:eastAsia="DejaVu Sans" w:cs="DejaVu Sans" w:ascii="DejaVu Sans" w:hAnsi="DejaVu Sans"/>
          <w:color w:val="000000"/>
          <w:spacing w:val="9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utomated</w:t>
      </w:r>
      <w:r>
        <w:rPr>
          <w:rFonts w:ascii="CLARGO+Roboto" w:hAnsi="CLARGO+Roboto"/>
          <w:color w:val="000000"/>
          <w:spacing w:val="9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the</w:t>
      </w:r>
      <w:r>
        <w:rPr>
          <w:rFonts w:ascii="CLARGO+Roboto" w:hAnsi="CLARGO+Roboto"/>
          <w:color w:val="000000"/>
          <w:spacing w:val="9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rocess</w:t>
      </w:r>
      <w:r>
        <w:rPr>
          <w:rFonts w:ascii="CLARGO+Roboto" w:hAnsi="CLARGO+Roboto"/>
          <w:color w:val="000000"/>
          <w:spacing w:val="9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of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eployments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redentials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rotation,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thereby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reducing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anual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time-consuming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tasks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(up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17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2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hrs)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17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be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ompleted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within 5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minutes.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Integrate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20+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Jenkins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jobs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with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20+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sible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laybooks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17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anage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0"/>
          <w:sz w:val="21"/>
        </w:rPr>
        <w:t>200+ servers for multiple management tasks.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cs="NWDARE+Arial" w:ascii="NWDARE+Arial" w:hAnsi="NWDARE+Arial"/>
          <w:color w:val="000000"/>
          <w:spacing w:val="0"/>
          <w:sz w:val="21"/>
        </w:rPr>
        <w:t>●</w:t>
      </w:r>
      <w:r>
        <w:rPr>
          <w:rFonts w:eastAsia="DejaVu Sans" w:cs="DejaVu Sans" w:ascii="DejaVu Sans" w:hAnsi="DejaVu Sans"/>
          <w:color w:val="000000"/>
          <w:spacing w:val="91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Worked</w:t>
      </w:r>
      <w:r>
        <w:rPr>
          <w:rFonts w:ascii="CLARGO+Roboto" w:hAnsi="CLARGO+Roboto"/>
          <w:color w:val="000000"/>
          <w:spacing w:val="6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on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10+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IBM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Websphere</w:t>
      </w:r>
      <w:r>
        <w:rPr>
          <w:rFonts w:ascii="CLARGO+Roboto" w:hAnsi="CLARGO+Roboto"/>
          <w:color w:val="000000"/>
          <w:spacing w:val="46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pplication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ervers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Oracle</w:t>
      </w:r>
      <w:r>
        <w:rPr>
          <w:rFonts w:ascii="CLARGO+Roboto" w:hAnsi="CLARGO+Roboto"/>
          <w:color w:val="000000"/>
          <w:spacing w:val="46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atabases.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-1"/>
          <w:sz w:val="21"/>
        </w:rPr>
        <w:t>Worked</w:t>
      </w:r>
      <w:r>
        <w:rPr>
          <w:rFonts w:ascii="CLARGO+Roboto" w:hAnsi="CLARGO+Roboto"/>
          <w:color w:val="000000"/>
          <w:spacing w:val="3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on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Openshift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with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underlying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Kubernetes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engine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17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eploy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200+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pps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 xml:space="preserve">via Jenkins and resolved </w:t>
      </w:r>
      <w:r>
        <w:rPr>
          <w:rFonts w:cs="CLARGO+Roboto" w:ascii="CLARGO+Roboto" w:hAnsi="CLARGO+Roboto"/>
          <w:color w:val="000000"/>
          <w:spacing w:val="0"/>
          <w:sz w:val="21"/>
        </w:rPr>
        <w:t>conﬁgMap</w:t>
      </w:r>
      <w:r>
        <w:rPr>
          <w:rFonts w:ascii="CLARGO+Roboto" w:hAnsi="CLARGO+Roboto"/>
          <w:color w:val="000000"/>
          <w:spacing w:val="0"/>
          <w:sz w:val="21"/>
        </w:rPr>
        <w:t xml:space="preserve"> issues on failed deployments.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ascii="WLNGSM+Roboto Bold" w:hAnsi="WLNGSM+Roboto Bold"/>
          <w:b/>
          <w:color w:val="000000"/>
          <w:spacing w:val="-3"/>
          <w:sz w:val="21"/>
        </w:rPr>
        <w:t>Tech</w:t>
      </w:r>
      <w:r>
        <w:rPr>
          <w:rFonts w:ascii="WLNGSM+Roboto Bold" w:hAnsi="WLNGSM+Roboto Bold"/>
          <w:b/>
          <w:color w:val="000000"/>
          <w:spacing w:val="48"/>
          <w:sz w:val="21"/>
        </w:rPr>
        <w:t xml:space="preserve"> </w:t>
      </w:r>
      <w:r>
        <w:rPr>
          <w:rFonts w:ascii="WLNGSM+Roboto Bold" w:hAnsi="WLNGSM+Roboto Bold"/>
          <w:b/>
          <w:color w:val="000000"/>
          <w:spacing w:val="0"/>
          <w:sz w:val="21"/>
        </w:rPr>
        <w:t>used:</w:t>
      </w:r>
      <w:r>
        <w:rPr>
          <w:rFonts w:ascii="WLNGSM+Roboto Bold" w:hAnsi="WLNGSM+Roboto Bold"/>
          <w:b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-4"/>
          <w:sz w:val="21"/>
        </w:rPr>
        <w:t>AWS</w:t>
      </w:r>
      <w:r>
        <w:rPr>
          <w:rFonts w:ascii="CLARGO+Roboto" w:hAnsi="CLARGO+Roboto"/>
          <w:color w:val="000000"/>
          <w:spacing w:val="49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ocker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Kubernetes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Openshift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IBM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WAS</w:t>
      </w:r>
      <w:r>
        <w:rPr>
          <w:rFonts w:ascii="CLARGO+Roboto" w:hAnsi="CLARGO+Roboto"/>
          <w:color w:val="000000"/>
          <w:spacing w:val="32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Oracle</w:t>
      </w:r>
      <w:r>
        <w:rPr>
          <w:rFonts w:ascii="CLARGO+Roboto" w:hAnsi="CLARGO+Roboto"/>
          <w:color w:val="000000"/>
          <w:spacing w:val="3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11g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B|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0"/>
          <w:sz w:val="21"/>
        </w:rPr>
        <w:t xml:space="preserve">Jenkins | Ansible | Shell scripts | </w:t>
      </w:r>
      <w:r>
        <w:rPr>
          <w:rFonts w:ascii="CLARGO+Roboto" w:hAnsi="CLARGO+Roboto"/>
          <w:color w:val="000000"/>
          <w:spacing w:val="-1"/>
          <w:sz w:val="21"/>
        </w:rPr>
        <w:t>Java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 xml:space="preserve">| Bitbucket | </w:t>
      </w:r>
      <w:r>
        <w:rPr>
          <w:rFonts w:ascii="CLARGO+Roboto" w:hAnsi="CLARGO+Roboto"/>
          <w:color w:val="000000"/>
          <w:spacing w:val="-1"/>
          <w:sz w:val="21"/>
        </w:rPr>
        <w:t>Jira.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WLNGSM+Roboto Bold" w:hAnsi="WLNGSM+Roboto Bold"/>
          <w:b/>
          <w:b/>
          <w:color w:val="000000"/>
          <w:spacing w:val="0"/>
          <w:sz w:val="21"/>
        </w:rPr>
      </w:pPr>
      <w:r>
        <w:rPr>
          <w:rFonts w:ascii="WLNGSM+Roboto Bold" w:hAnsi="WLNGSM+Roboto Bold"/>
          <w:b/>
          <w:color w:val="000000"/>
          <w:spacing w:val="0"/>
          <w:sz w:val="21"/>
        </w:rPr>
        <w:t>DevOps Engineer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0"/>
          <w:sz w:val="21"/>
        </w:rPr>
        <w:t>John Deere Corp. WHQ, Moline, USA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/>
      </w:pPr>
      <w:r>
        <w:rPr>
          <w:rFonts w:ascii="WLNGSM+Roboto Bold" w:hAnsi="WLNGSM+Roboto Bold"/>
          <w:b/>
          <w:color w:val="000000"/>
          <w:spacing w:val="-1"/>
          <w:sz w:val="21"/>
        </w:rPr>
        <w:t>Project:</w:t>
      </w:r>
      <w:r>
        <w:rPr>
          <w:rFonts w:ascii="WLNGSM+Roboto Bold" w:hAnsi="WLNGSM+Roboto Bold"/>
          <w:b/>
          <w:color w:val="000000"/>
          <w:spacing w:val="46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Lived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worked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in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Iowa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for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vehicle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onstruction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anufacturing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 xml:space="preserve">multinational John Deere on cloud integration </w:t>
      </w:r>
      <w:r>
        <w:rPr>
          <w:rFonts w:ascii="CLARGO+Roboto" w:hAnsi="CLARGO+Roboto"/>
          <w:color w:val="000000"/>
          <w:spacing w:val="1"/>
          <w:sz w:val="21"/>
        </w:rPr>
        <w:t>support</w:t>
      </w:r>
      <w:r>
        <w:rPr>
          <w:rFonts w:ascii="CLARGO+Roboto" w:hAnsi="CLARGO+Roboto"/>
          <w:color w:val="000000"/>
          <w:spacing w:val="-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rojects.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cs="NWDARE+Arial" w:ascii="NWDARE+Arial" w:hAnsi="NWDARE+Arial"/>
          <w:color w:val="000000"/>
          <w:spacing w:val="0"/>
          <w:sz w:val="21"/>
        </w:rPr>
        <w:t>●</w:t>
      </w:r>
      <w:r>
        <w:rPr>
          <w:rFonts w:eastAsia="DejaVu Sans" w:cs="DejaVu Sans" w:ascii="DejaVu Sans" w:hAnsi="DejaVu Sans"/>
          <w:color w:val="000000"/>
          <w:spacing w:val="9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Le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the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off-shore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dev</w:t>
      </w:r>
      <w:r>
        <w:rPr>
          <w:rFonts w:ascii="CLARGO+Roboto" w:hAnsi="CLARGO+Roboto"/>
          <w:color w:val="000000"/>
          <w:spacing w:val="16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team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o</w:t>
      </w:r>
      <w:r>
        <w:rPr>
          <w:rFonts w:ascii="CLARGO+Roboto" w:hAnsi="CLARGO+Roboto"/>
          <w:color w:val="000000"/>
          <w:spacing w:val="17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aintain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resolve</w:t>
      </w:r>
      <w:r>
        <w:rPr>
          <w:rFonts w:ascii="CLARGO+Roboto" w:hAnsi="CLARGO+Roboto"/>
          <w:color w:val="000000"/>
          <w:spacing w:val="16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Jenkins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eployments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timeout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issues.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reated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10+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Jenkins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jobs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with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ulti-stage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ipelines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that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perform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ull,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can,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eploy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t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different</w:t>
      </w:r>
      <w:r>
        <w:rPr>
          <w:rFonts w:ascii="CLARGO+Roboto" w:hAnsi="CLARGO+Roboto"/>
          <w:color w:val="000000"/>
          <w:spacing w:val="3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tages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via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Blue-Green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eployment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-2"/>
          <w:sz w:val="21"/>
        </w:rPr>
        <w:t>strategy.</w:t>
      </w:r>
      <w:r>
        <w:rPr>
          <w:rFonts w:ascii="CLARGO+Roboto" w:hAnsi="CLARGO+Roboto"/>
          <w:color w:val="000000"/>
          <w:spacing w:val="32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Provided</w:t>
      </w:r>
      <w:r>
        <w:rPr>
          <w:rFonts w:ascii="CLARGO+Roboto" w:hAnsi="CLARGO+Roboto"/>
          <w:color w:val="000000"/>
          <w:spacing w:val="3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RCA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5Y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alysis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on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roduction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owntime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with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1"/>
          <w:sz w:val="21"/>
        </w:rPr>
        <w:t>further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 xml:space="preserve">details </w:t>
      </w:r>
      <w:r>
        <w:rPr>
          <w:rFonts w:ascii="CLARGO+Roboto" w:hAnsi="CLARGO+Roboto"/>
          <w:color w:val="000000"/>
          <w:spacing w:val="-1"/>
          <w:sz w:val="21"/>
        </w:rPr>
        <w:t>from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ppDynamics.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cs="NWDARE+Arial" w:ascii="NWDARE+Arial" w:hAnsi="NWDARE+Arial"/>
          <w:color w:val="000000"/>
          <w:spacing w:val="0"/>
          <w:sz w:val="21"/>
        </w:rPr>
        <w:t>●</w:t>
      </w:r>
      <w:r>
        <w:rPr>
          <w:rFonts w:eastAsia="DejaVu Sans" w:cs="DejaVu Sans" w:ascii="DejaVu Sans" w:hAnsi="DejaVu Sans"/>
          <w:color w:val="000000"/>
          <w:spacing w:val="91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Worked</w:t>
      </w:r>
      <w:r>
        <w:rPr>
          <w:rFonts w:ascii="CLARGO+Roboto" w:hAnsi="CLARGO+Roboto"/>
          <w:color w:val="000000"/>
          <w:spacing w:val="6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on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ingle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onolithic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30+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icroservices.</w:t>
      </w:r>
      <w:r>
        <w:rPr>
          <w:rFonts w:ascii="CLARGO+Roboto" w:hAnsi="CLARGO+Roboto"/>
          <w:color w:val="000000"/>
          <w:spacing w:val="4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eveloped/maintained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 xml:space="preserve">scripts of development </w:t>
      </w:r>
      <w:r>
        <w:rPr>
          <w:rFonts w:ascii="CLARGO+Roboto" w:hAnsi="CLARGO+Roboto"/>
          <w:color w:val="000000"/>
          <w:spacing w:val="-1"/>
          <w:sz w:val="21"/>
        </w:rPr>
        <w:t>tools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(e.B. the build, test, and production systems).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ascii="WLNGSM+Roboto Bold" w:hAnsi="WLNGSM+Roboto Bold"/>
          <w:b/>
          <w:color w:val="000000"/>
          <w:spacing w:val="-3"/>
          <w:sz w:val="21"/>
        </w:rPr>
        <w:t>Tech</w:t>
      </w:r>
      <w:r>
        <w:rPr>
          <w:rFonts w:ascii="WLNGSM+Roboto Bold" w:hAnsi="WLNGSM+Roboto Bold"/>
          <w:b/>
          <w:color w:val="000000"/>
          <w:spacing w:val="78"/>
          <w:sz w:val="21"/>
        </w:rPr>
        <w:t xml:space="preserve"> </w:t>
      </w:r>
      <w:r>
        <w:rPr>
          <w:rFonts w:ascii="WLNGSM+Roboto Bold" w:hAnsi="WLNGSM+Roboto Bold"/>
          <w:b/>
          <w:color w:val="000000"/>
          <w:spacing w:val="0"/>
          <w:sz w:val="21"/>
        </w:rPr>
        <w:t>used:</w:t>
      </w:r>
      <w:r>
        <w:rPr>
          <w:rFonts w:ascii="WLNGSM+Roboto Bold" w:hAnsi="WLNGSM+Roboto Bold"/>
          <w:b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-4"/>
          <w:sz w:val="21"/>
        </w:rPr>
        <w:t>AWS</w:t>
      </w:r>
      <w:r>
        <w:rPr>
          <w:rFonts w:ascii="CLARGO+Roboto" w:hAnsi="CLARGO+Roboto"/>
          <w:color w:val="000000"/>
          <w:spacing w:val="79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ocker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Jenkins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loud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Foundry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ostgreSQL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B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9.6</w:t>
      </w:r>
      <w:r>
        <w:rPr>
          <w:rFonts w:ascii="CLARGO+Roboto" w:hAnsi="CLARGO+Roboto"/>
          <w:color w:val="000000"/>
          <w:spacing w:val="6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ElasticSearch</w:t>
      </w:r>
      <w:r>
        <w:rPr>
          <w:rFonts w:ascii="CLARGO+Roboto" w:hAnsi="CLARGO+Roboto"/>
          <w:color w:val="000000"/>
          <w:spacing w:val="9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9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Logstash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Kibana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Github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erviceNow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pp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ynamics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ascii="CLARGO+Roboto" w:hAnsi="CLARGO+Roboto"/>
          <w:color w:val="000000"/>
          <w:spacing w:val="-1"/>
          <w:sz w:val="21"/>
        </w:rPr>
        <w:t>Dynatrace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 xml:space="preserve">| OpenShift | </w:t>
      </w:r>
      <w:r>
        <w:rPr>
          <w:rFonts w:ascii="CLARGO+Roboto" w:hAnsi="CLARGO+Roboto"/>
          <w:color w:val="000000"/>
          <w:spacing w:val="-1"/>
          <w:sz w:val="21"/>
        </w:rPr>
        <w:t>Java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| Ansible.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WLNGSM+Roboto Bold" w:hAnsi="WLNGSM+Roboto Bold"/>
          <w:b/>
          <w:b/>
          <w:color w:val="000000"/>
          <w:spacing w:val="0"/>
          <w:sz w:val="21"/>
        </w:rPr>
      </w:pPr>
      <w:r>
        <w:rPr>
          <w:rFonts w:ascii="WLNGSM+Roboto Bold" w:hAnsi="WLNGSM+Roboto Bold"/>
          <w:b/>
          <w:color w:val="000000"/>
          <w:spacing w:val="0"/>
          <w:sz w:val="21"/>
        </w:rPr>
        <w:t>DevOps Engineer / Software Engineer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Softworld</w:t>
      </w:r>
      <w:r>
        <w:rPr>
          <w:rFonts w:ascii="CLARGO+Roboto" w:hAnsi="CLARGO+Roboto"/>
          <w:color w:val="000000"/>
          <w:spacing w:val="-4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Technologies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LLC,</w:t>
      </w:r>
      <w:r>
        <w:rPr>
          <w:rFonts w:ascii="CLARGO+Roboto" w:hAnsi="CLARGO+Roboto"/>
          <w:color w:val="000000"/>
          <w:spacing w:val="2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West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esMoines, USA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ascii="WLNGSM+Roboto Bold" w:hAnsi="WLNGSM+Roboto Bold"/>
          <w:b/>
          <w:color w:val="000000"/>
          <w:spacing w:val="-1"/>
          <w:sz w:val="21"/>
        </w:rPr>
        <w:t>Project:</w:t>
      </w:r>
      <w:r>
        <w:rPr>
          <w:rFonts w:ascii="WLNGSM+Roboto Bold" w:hAnsi="WLNGSM+Roboto Bold"/>
          <w:b/>
          <w:color w:val="000000"/>
          <w:spacing w:val="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US-American software company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/>
      </w:pPr>
      <w:r>
        <w:rPr>
          <w:rFonts w:cs="NWDARE+Arial" w:ascii="NWDARE+Arial" w:hAnsi="NWDARE+Arial"/>
          <w:color w:val="000000"/>
          <w:spacing w:val="0"/>
          <w:sz w:val="21"/>
        </w:rPr>
        <w:t>●</w:t>
      </w:r>
      <w:r>
        <w:rPr>
          <w:rFonts w:eastAsia="DejaVu Sans" w:cs="DejaVu Sans" w:ascii="DejaVu Sans" w:hAnsi="DejaVu Sans"/>
          <w:color w:val="000000"/>
          <w:spacing w:val="9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I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implemente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roduction-grade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ersiste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ockerize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Grafana</w:t>
      </w:r>
      <w:r>
        <w:rPr>
          <w:rFonts w:ascii="CLARGO+Roboto" w:hAnsi="CLARGO+Roboto"/>
          <w:color w:val="000000"/>
          <w:spacing w:val="3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3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ELK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tack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via</w:t>
      </w:r>
      <w:r>
        <w:rPr>
          <w:rFonts w:ascii="CLARGO+Roboto" w:hAnsi="CLARGO+Roboto"/>
          <w:color w:val="000000"/>
          <w:spacing w:val="9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Jenkins</w:t>
      </w:r>
      <w:r>
        <w:rPr>
          <w:rFonts w:ascii="CLARGO+Roboto" w:hAnsi="CLARGO+Roboto"/>
          <w:color w:val="000000"/>
          <w:spacing w:val="9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9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reated</w:t>
      </w:r>
      <w:r>
        <w:rPr>
          <w:rFonts w:ascii="CLARGO+Roboto" w:hAnsi="CLARGO+Roboto"/>
          <w:color w:val="000000"/>
          <w:spacing w:val="9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ultiple</w:t>
      </w:r>
      <w:r>
        <w:rPr>
          <w:rFonts w:ascii="CLARGO+Roboto" w:hAnsi="CLARGO+Roboto"/>
          <w:color w:val="000000"/>
          <w:spacing w:val="9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ashboards</w:t>
      </w:r>
      <w:r>
        <w:rPr>
          <w:rFonts w:ascii="CLARGO+Roboto" w:hAnsi="CLARGO+Roboto"/>
          <w:color w:val="000000"/>
          <w:spacing w:val="9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for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onitoring</w:t>
      </w:r>
      <w:r>
        <w:rPr>
          <w:rFonts w:ascii="CLARGO+Roboto" w:hAnsi="CLARGO+Roboto"/>
          <w:color w:val="000000"/>
          <w:spacing w:val="75"/>
          <w:sz w:val="21"/>
        </w:rPr>
        <w:t xml:space="preserve"> </w:t>
      </w:r>
      <w:r>
        <w:rPr>
          <w:rFonts w:ascii="CLARGO+Roboto" w:hAnsi="CLARGO+Roboto"/>
          <w:color w:val="000000"/>
          <w:spacing w:val="-1"/>
          <w:sz w:val="21"/>
        </w:rPr>
        <w:t>infra,</w:t>
      </w:r>
      <w:r>
        <w:rPr>
          <w:rFonts w:ascii="CLARGO+Roboto" w:hAnsi="CLARGO+Roboto"/>
          <w:color w:val="000000"/>
          <w:spacing w:val="76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pps,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0"/>
          <w:sz w:val="21"/>
        </w:rPr>
        <w:t>databases, and logs along with metrics.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cs="NWDARE+Arial" w:ascii="NWDARE+Arial" w:hAnsi="NWDARE+Arial"/>
          <w:color w:val="000000"/>
          <w:spacing w:val="0"/>
          <w:sz w:val="21"/>
        </w:rPr>
        <w:t>●</w:t>
      </w:r>
      <w:r>
        <w:rPr>
          <w:rFonts w:eastAsia="DejaVu Sans" w:cs="DejaVu Sans" w:ascii="DejaVu Sans" w:hAnsi="DejaVu Sans"/>
          <w:color w:val="000000"/>
          <w:spacing w:val="9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reated</w:t>
      </w:r>
      <w:r>
        <w:rPr>
          <w:rFonts w:ascii="CLARGO+Roboto" w:hAnsi="CLARGO+Roboto"/>
          <w:color w:val="000000"/>
          <w:spacing w:val="13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SR</w:t>
      </w:r>
      <w:r>
        <w:rPr>
          <w:rFonts w:ascii="CLARGO+Roboto" w:hAnsi="CLARGO+Roboto"/>
          <w:color w:val="000000"/>
          <w:spacing w:val="13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</w:t>
      </w:r>
      <w:r>
        <w:rPr>
          <w:rFonts w:ascii="CLARGO+Roboto" w:hAnsi="CLARGO+Roboto"/>
          <w:color w:val="000000"/>
          <w:spacing w:val="13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aintained</w:t>
      </w:r>
      <w:r>
        <w:rPr>
          <w:rFonts w:ascii="CLARGO+Roboto" w:hAnsi="CLARGO+Roboto"/>
          <w:color w:val="000000"/>
          <w:spacing w:val="12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TLS</w:t>
      </w:r>
      <w:r>
        <w:rPr>
          <w:rFonts w:ascii="CLARGO+Roboto" w:hAnsi="CLARGO+Roboto"/>
          <w:color w:val="000000"/>
          <w:spacing w:val="12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for</w:t>
      </w:r>
      <w:r>
        <w:rPr>
          <w:rFonts w:ascii="CLARGO+Roboto" w:hAnsi="CLARGO+Roboto"/>
          <w:color w:val="000000"/>
          <w:spacing w:val="12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100+</w:t>
      </w:r>
      <w:r>
        <w:rPr>
          <w:rFonts w:ascii="CLARGO+Roboto" w:hAnsi="CLARGO+Roboto"/>
          <w:color w:val="000000"/>
          <w:spacing w:val="120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websites.</w:t>
      </w:r>
      <w:r>
        <w:rPr>
          <w:rFonts w:ascii="CLARGO+Roboto" w:hAnsi="CLARGO+Roboto"/>
          <w:color w:val="000000"/>
          <w:spacing w:val="120"/>
          <w:sz w:val="21"/>
        </w:rPr>
        <w:t xml:space="preserve"> </w:t>
      </w:r>
      <w:r>
        <w:rPr>
          <w:rFonts w:ascii="CLARGO+Roboto" w:hAnsi="CLARGO+Roboto"/>
          <w:color w:val="000000"/>
          <w:spacing w:val="1"/>
          <w:sz w:val="21"/>
        </w:rPr>
        <w:t>Supported</w:t>
      </w:r>
      <w:r>
        <w:rPr>
          <w:rFonts w:ascii="CLARGO+Roboto" w:hAnsi="CLARGO+Roboto"/>
          <w:color w:val="000000"/>
          <w:spacing w:val="119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the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development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teams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in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the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design</w:t>
      </w:r>
      <w:r>
        <w:rPr>
          <w:rFonts w:ascii="CLARGO+Roboto" w:hAnsi="CLARGO+Roboto"/>
          <w:color w:val="000000"/>
          <w:spacing w:val="1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nd rollout of continuous delivery pipelines. I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developed</w:t>
      </w:r>
      <w:r>
        <w:rPr>
          <w:rFonts w:ascii="CLARGO+Roboto" w:hAnsi="CLARGO+Roboto"/>
          <w:color w:val="000000"/>
          <w:spacing w:val="10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cloud-native</w:t>
      </w:r>
      <w:r>
        <w:rPr>
          <w:rFonts w:ascii="CLARGO+Roboto" w:hAnsi="CLARGO+Roboto"/>
          <w:color w:val="000000"/>
          <w:spacing w:val="10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platforms</w:t>
      </w:r>
      <w:r>
        <w:rPr>
          <w:rFonts w:ascii="CLARGO+Roboto" w:hAnsi="CLARGO+Roboto"/>
          <w:color w:val="000000"/>
          <w:spacing w:val="10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for</w:t>
      </w:r>
      <w:r>
        <w:rPr>
          <w:rFonts w:ascii="CLARGO+Roboto" w:hAnsi="CLARGO+Roboto"/>
          <w:color w:val="000000"/>
          <w:spacing w:val="10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the</w:t>
      </w:r>
      <w:r>
        <w:rPr>
          <w:rFonts w:ascii="CLARGO+Roboto" w:hAnsi="CLARGO+Roboto"/>
          <w:color w:val="000000"/>
          <w:spacing w:val="10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team</w:t>
      </w:r>
      <w:r>
        <w:rPr>
          <w:rFonts w:ascii="CLARGO+Roboto" w:hAnsi="CLARGO+Roboto"/>
          <w:color w:val="000000"/>
          <w:spacing w:val="10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along</w:t>
      </w:r>
      <w:r>
        <w:rPr>
          <w:rFonts w:ascii="CLARGO+Roboto" w:hAnsi="CLARGO+Roboto"/>
          <w:color w:val="000000"/>
          <w:spacing w:val="10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with</w:t>
      </w:r>
      <w:r>
        <w:rPr>
          <w:rFonts w:ascii="CLARGO+Roboto" w:hAnsi="CLARGO+Roboto"/>
          <w:color w:val="000000"/>
          <w:spacing w:val="105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system-level</w:t>
      </w:r>
    </w:p>
    <w:p>
      <w:pPr>
        <w:pStyle w:val="Normal"/>
        <w:widowControl w:val="false"/>
        <w:autoSpaceDE w:val="false"/>
        <w:spacing w:lineRule="exact" w:line="252" w:before="3" w:after="0"/>
        <w:ind w:left="285" w:right="0" w:hanging="0"/>
        <w:jc w:val="left"/>
        <w:rPr/>
      </w:pPr>
      <w:r>
        <w:rPr>
          <w:rFonts w:ascii="CLARGO+Roboto" w:hAnsi="CLARGO+Roboto"/>
          <w:color w:val="000000"/>
          <w:spacing w:val="-1"/>
          <w:sz w:val="21"/>
        </w:rPr>
        <w:t>programming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including scripting in Bash.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WLNGSM+Roboto Bold" w:hAnsi="WLNGSM+Roboto Bold"/>
          <w:b/>
          <w:color w:val="000000"/>
          <w:spacing w:val="-3"/>
          <w:sz w:val="21"/>
        </w:rPr>
        <w:t>Tech</w:t>
      </w:r>
      <w:r>
        <w:rPr>
          <w:rFonts w:ascii="WLNGSM+Roboto Bold" w:hAnsi="WLNGSM+Roboto Bold"/>
          <w:b/>
          <w:color w:val="000000"/>
          <w:spacing w:val="3"/>
          <w:sz w:val="21"/>
        </w:rPr>
        <w:t xml:space="preserve"> </w:t>
      </w:r>
      <w:r>
        <w:rPr>
          <w:rFonts w:ascii="WLNGSM+Roboto Bold" w:hAnsi="WLNGSM+Roboto Bold"/>
          <w:b/>
          <w:color w:val="000000"/>
          <w:spacing w:val="0"/>
          <w:sz w:val="21"/>
        </w:rPr>
        <w:t xml:space="preserve">used: </w:t>
      </w:r>
      <w:r>
        <w:rPr>
          <w:rFonts w:ascii="CLARGO+Roboto" w:hAnsi="CLARGO+Roboto"/>
          <w:color w:val="000000"/>
          <w:spacing w:val="-4"/>
          <w:sz w:val="21"/>
        </w:rPr>
        <w:t>AWS</w:t>
      </w:r>
      <w:r>
        <w:rPr>
          <w:rFonts w:ascii="CLARGO+Roboto" w:hAnsi="CLARGO+Roboto"/>
          <w:color w:val="000000"/>
          <w:spacing w:val="4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 xml:space="preserve">| Docker | Jenkins | Ansible | </w:t>
      </w:r>
      <w:r>
        <w:rPr>
          <w:rFonts w:ascii="CLARGO+Roboto" w:hAnsi="CLARGO+Roboto"/>
          <w:color w:val="000000"/>
          <w:spacing w:val="-1"/>
          <w:sz w:val="21"/>
        </w:rPr>
        <w:t>Java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 xml:space="preserve">| </w:t>
      </w:r>
      <w:r>
        <w:rPr>
          <w:rFonts w:ascii="CLARGO+Roboto" w:hAnsi="CLARGO+Roboto"/>
          <w:color w:val="000000"/>
          <w:spacing w:val="-1"/>
          <w:sz w:val="21"/>
        </w:rPr>
        <w:t>Jfrog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 xml:space="preserve">| </w:t>
      </w:r>
      <w:r>
        <w:rPr>
          <w:rFonts w:ascii="CLARGO+Roboto" w:hAnsi="CLARGO+Roboto"/>
          <w:color w:val="000000"/>
          <w:spacing w:val="-1"/>
          <w:sz w:val="21"/>
        </w:rPr>
        <w:t>Maven.</w:t>
      </w:r>
    </w:p>
    <w:p>
      <w:pPr>
        <w:pStyle w:val="Normal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WLNGSM+Roboto Bold" w:hAnsi="WLNGSM+Roboto Bold"/>
          <w:b/>
          <w:b/>
          <w:color w:val="000000"/>
          <w:spacing w:val="0"/>
          <w:sz w:val="25"/>
        </w:rPr>
      </w:pPr>
      <w:r>
        <w:rPr>
          <w:rFonts w:ascii="WLNGSM+Roboto Bold" w:hAnsi="WLNGSM+Roboto Bold"/>
          <w:b/>
          <w:color w:val="000000"/>
          <w:spacing w:val="-2"/>
          <w:sz w:val="25"/>
        </w:rPr>
        <w:t>EDUCATION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 xml:space="preserve">08/2016 </w:t>
      </w:r>
      <w:r>
        <w:rPr>
          <w:rFonts w:cs="CLARGO+Roboto" w:ascii="CLARGO+Roboto" w:hAnsi="CLARGO+Roboto"/>
          <w:color w:val="000000"/>
          <w:spacing w:val="0"/>
          <w:sz w:val="21"/>
        </w:rPr>
        <w:t>–</w:t>
      </w:r>
      <w:r>
        <w:rPr>
          <w:rFonts w:ascii="CLARGO+Roboto" w:hAnsi="CLARGO+Roboto"/>
          <w:color w:val="000000"/>
          <w:spacing w:val="0"/>
          <w:sz w:val="21"/>
        </w:rPr>
        <w:t xml:space="preserve"> 12/2017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CLARGO+Roboto" w:hAnsi="CLARGO+Roboto"/>
          <w:color w:val="000000"/>
          <w:spacing w:val="0"/>
          <w:sz w:val="21"/>
        </w:rPr>
      </w:pPr>
      <w:r>
        <w:rPr>
          <w:rFonts w:ascii="CLARGO+Roboto" w:hAnsi="CLARGO+Roboto"/>
          <w:color w:val="000000"/>
          <w:spacing w:val="0"/>
          <w:sz w:val="21"/>
        </w:rPr>
        <w:t>Masters in Computer and Information Sciences</w:t>
      </w:r>
    </w:p>
    <w:p>
      <w:pPr>
        <w:pStyle w:val="Normal"/>
        <w:widowControl w:val="false"/>
        <w:autoSpaceDE w:val="false"/>
        <w:spacing w:lineRule="exact" w:line="252" w:before="3" w:after="0"/>
        <w:ind w:left="0" w:right="0" w:hanging="0"/>
        <w:jc w:val="left"/>
        <w:rPr/>
      </w:pPr>
      <w:r>
        <w:rPr>
          <w:rFonts w:ascii="CLARGO+Roboto" w:hAnsi="CLARGO+Roboto"/>
          <w:color w:val="000000"/>
          <w:spacing w:val="1"/>
          <w:sz w:val="21"/>
        </w:rPr>
        <w:t>Northwest</w:t>
      </w:r>
      <w:r>
        <w:rPr>
          <w:rFonts w:ascii="CLARGO+Roboto" w:hAnsi="CLARGO+Roboto"/>
          <w:color w:val="000000"/>
          <w:spacing w:val="-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 xml:space="preserve">Missouri State </w:t>
      </w:r>
      <w:r>
        <w:rPr>
          <w:rFonts w:ascii="CLARGO+Roboto" w:hAnsi="CLARGO+Roboto"/>
          <w:color w:val="000000"/>
          <w:spacing w:val="-1"/>
          <w:sz w:val="21"/>
        </w:rPr>
        <w:t>University,</w:t>
      </w:r>
      <w:r>
        <w:rPr>
          <w:rFonts w:ascii="CLARGO+Roboto" w:hAnsi="CLARGO+Roboto"/>
          <w:color w:val="000000"/>
          <w:spacing w:val="1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Maryville, USA</w:t>
      </w:r>
    </w:p>
    <w:p>
      <w:pPr>
        <w:pStyle w:val="Normal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Fonts w:ascii="WLNGSM+Roboto Bold" w:hAnsi="WLNGSM+Roboto Bold"/>
          <w:b/>
          <w:color w:val="000000"/>
          <w:spacing w:val="-1"/>
          <w:sz w:val="25"/>
        </w:rPr>
        <w:t>LANGUAGE</w:t>
      </w:r>
      <w:r>
        <w:rPr>
          <w:rFonts w:ascii="WLNGSM+Roboto Bold" w:hAnsi="WLNGSM+Roboto Bold"/>
          <w:b/>
          <w:color w:val="000000"/>
          <w:spacing w:val="0"/>
          <w:sz w:val="25"/>
        </w:rPr>
        <w:t xml:space="preserve"> SKILLS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/>
      </w:pPr>
      <w:r>
        <w:rPr>
          <w:rFonts w:ascii="CLARGO+Roboto" w:hAnsi="CLARGO+Roboto"/>
          <w:color w:val="000000"/>
          <w:spacing w:val="0"/>
          <w:sz w:val="21"/>
        </w:rPr>
        <w:t>English (C2) |</w:t>
      </w:r>
      <w:r>
        <w:rPr>
          <w:rFonts w:ascii="CLARGO+Roboto" w:hAnsi="CLARGO+Roboto"/>
          <w:color w:val="000000"/>
          <w:spacing w:val="-4"/>
          <w:sz w:val="21"/>
        </w:rPr>
        <w:t xml:space="preserve"> </w:t>
      </w:r>
      <w:r>
        <w:rPr>
          <w:rFonts w:ascii="CLARGO+Roboto" w:hAnsi="CLARGO+Roboto"/>
          <w:color w:val="000000"/>
          <w:spacing w:val="-2"/>
          <w:sz w:val="21"/>
        </w:rPr>
        <w:t>Telugu</w:t>
      </w:r>
      <w:r>
        <w:rPr>
          <w:rFonts w:ascii="CLARGO+Roboto" w:hAnsi="CLARGO+Roboto"/>
          <w:color w:val="000000"/>
          <w:spacing w:val="2"/>
          <w:sz w:val="21"/>
        </w:rPr>
        <w:t xml:space="preserve"> </w:t>
      </w:r>
      <w:r>
        <w:rPr>
          <w:rFonts w:ascii="CLARGO+Roboto" w:hAnsi="CLARGO+Roboto"/>
          <w:color w:val="000000"/>
          <w:spacing w:val="0"/>
          <w:sz w:val="21"/>
        </w:rPr>
        <w:t>(Mother tongue) | Hindi (C2) | Deutsch (A1, currently learning)</w:t>
      </w:r>
    </w:p>
    <w:p>
      <w:pPr>
        <w:pStyle w:val="Normal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WLNGSM+Roboto Bold" w:hAnsi="WLNGSM+Roboto Bold"/>
          <w:b/>
          <w:b/>
          <w:color w:val="000000"/>
          <w:spacing w:val="0"/>
          <w:sz w:val="25"/>
        </w:rPr>
      </w:pPr>
      <w:r>
        <w:rPr>
          <w:rFonts w:ascii="WLNGSM+Roboto Bold" w:hAnsi="WLNGSM+Roboto Bold"/>
          <w:b/>
          <w:color w:val="000000"/>
          <w:spacing w:val="0"/>
          <w:sz w:val="25"/>
        </w:rPr>
        <w:t>HOBBIES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ascii="GJNJWH+Roboto-Regular" w:hAnsi="GJNJWH+Roboto-Regular"/>
          <w:color w:val="000000"/>
          <w:spacing w:val="0"/>
          <w:sz w:val="21"/>
        </w:rPr>
      </w:pPr>
      <w:r>
        <w:rPr>
          <w:rFonts w:ascii="GJNJWH+Roboto-Regular" w:hAnsi="GJNJWH+Roboto-Regular"/>
          <w:color w:val="000000"/>
          <w:spacing w:val="0"/>
          <w:sz w:val="21"/>
        </w:rPr>
        <w:t>Homelab | Volleyball | Swimming | Adventure trips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6"/>
        </w:rPr>
      </w:pPr>
      <w:r>
        <w:rPr>
          <w:rFonts w:ascii="NWDARE+Arial" w:hAnsi="NWDARE+Arial"/>
          <w:color w:val="686868"/>
          <w:spacing w:val="0"/>
          <w:sz w:val="16"/>
        </w:rPr>
        <w:t>2</w:t>
      </w:r>
      <w:r>
        <w:rPr>
          <w:rFonts w:ascii="DejaVu Sans" w:hAnsi="DejaVu Sans"/>
          <w:color w:val="686868"/>
          <w:spacing w:val="-7"/>
          <w:sz w:val="16"/>
        </w:rPr>
        <w:t xml:space="preserve"> </w:t>
      </w:r>
      <w:r>
        <w:rPr>
          <w:rFonts w:ascii="NWDARE+Arial" w:hAnsi="NWDARE+Arial"/>
          <w:color w:val="686868"/>
          <w:spacing w:val="0"/>
          <w:sz w:val="16"/>
        </w:rPr>
        <w:t>of</w:t>
      </w:r>
      <w:r>
        <w:rPr>
          <w:rFonts w:ascii="DejaVu Sans" w:hAnsi="DejaVu Sans"/>
          <w:color w:val="686868"/>
          <w:spacing w:val="-6"/>
          <w:sz w:val="16"/>
        </w:rPr>
        <w:t xml:space="preserve"> </w:t>
      </w:r>
      <w:r>
        <w:rPr>
          <w:rFonts w:ascii="NWDARE+Arial" w:hAnsi="NWDARE+Arial"/>
          <w:color w:val="686868"/>
          <w:spacing w:val="0"/>
          <w:sz w:val="16"/>
        </w:rPr>
        <w:t>2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8250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LNGSM+Roboto Bold">
    <w:charset w:val="01"/>
    <w:family w:val="auto"/>
    <w:pitch w:val="variable"/>
  </w:font>
  <w:font w:name="CLARGO+Roboto">
    <w:charset w:val="01"/>
    <w:family w:val="auto"/>
    <w:pitch w:val="variable"/>
  </w:font>
  <w:font w:name="GJNJWH+Roboto-Regular">
    <w:charset w:val="01"/>
    <w:family w:val="auto"/>
    <w:pitch w:val="variable"/>
  </w:font>
  <w:font w:name="Times New Roman">
    <w:charset w:val="cc"/>
    <w:family w:val="roman"/>
    <w:pitch w:val="variable"/>
  </w:font>
  <w:font w:name="LHRSQC+Roboto-Regular">
    <w:charset w:val="01"/>
    <w:family w:val="auto"/>
    <w:pitch w:val="variable"/>
  </w:font>
  <w:font w:name="FAMOAW+Roboto-Regular">
    <w:charset w:val="01"/>
    <w:family w:val="auto"/>
    <w:pitch w:val="variable"/>
  </w:font>
  <w:font w:name="NWDARE+Arial">
    <w:charset w:val="01"/>
    <w:family w:val="swiss"/>
    <w:pitch w:val="variable"/>
  </w:font>
  <w:font w:name="DejaVu San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shankreddy.sunkara0504@gmail.com" TargetMode="External"/><Relationship Id="rId3" Type="http://schemas.openxmlformats.org/officeDocument/2006/relationships/hyperlink" Target="mailto:shashankreddy.sunkara0504@gmail.com" TargetMode="External"/><Relationship Id="rId4" Type="http://schemas.openxmlformats.org/officeDocument/2006/relationships/hyperlink" Target="https://www.linkedin.com/in/reddy-s/" TargetMode="External"/><Relationship Id="rId5" Type="http://schemas.openxmlformats.org/officeDocument/2006/relationships/hyperlink" Target="https://www.linkedin.com/in/reddy-s/" TargetMode="External"/><Relationship Id="rId6" Type="http://schemas.openxmlformats.org/officeDocument/2006/relationships/hyperlink" Target="https://github.com/Shashankreddysunkara" TargetMode="External"/><Relationship Id="rId7" Type="http://schemas.openxmlformats.org/officeDocument/2006/relationships/hyperlink" Target="https://github.com/Shashankreddysunkara" TargetMode="External"/><Relationship Id="rId8" Type="http://schemas.openxmlformats.org/officeDocument/2006/relationships/hyperlink" Target="https://shashankreddysunkara.github.io/blog/" TargetMode="External"/><Relationship Id="rId9" Type="http://schemas.openxmlformats.org/officeDocument/2006/relationships/hyperlink" Target="https://www.linkedin.com/in/reddy-s/" TargetMode="External"/><Relationship Id="rId10" Type="http://schemas.openxmlformats.org/officeDocument/2006/relationships/hyperlink" Target="https://www.linkedin.com/in/reddy-s/" TargetMode="External"/><Relationship Id="rId11" Type="http://schemas.openxmlformats.org/officeDocument/2006/relationships/hyperlink" Target="https://www.linkedin.com/in/reddy-s/" TargetMode="External"/><Relationship Id="rId12" Type="http://schemas.openxmlformats.org/officeDocument/2006/relationships/hyperlink" Target="https://www.linkedin.com/in/reddy-s/" TargetMode="External"/><Relationship Id="rId13" Type="http://schemas.openxmlformats.org/officeDocument/2006/relationships/hyperlink" Target="https://www.linkedin.com/in/reddy-s/" TargetMode="External"/><Relationship Id="rId14" Type="http://schemas.openxmlformats.org/officeDocument/2006/relationships/hyperlink" Target="https://www.linkedin.com/in/reddy-s/" TargetMode="External"/><Relationship Id="rId15" Type="http://schemas.openxmlformats.org/officeDocument/2006/relationships/hyperlink" Target="https://www.linkedin.com/in/reddy-s/" TargetMode="External"/><Relationship Id="rId16" Type="http://schemas.openxmlformats.org/officeDocument/2006/relationships/hyperlink" Target="https://www.linkedin.com/in/reddy-s/" TargetMode="External"/><Relationship Id="rId17" Type="http://schemas.openxmlformats.org/officeDocument/2006/relationships/hyperlink" Target="https://www.linkedin.com/in/reddy-s/" TargetMode="External"/><Relationship Id="rId18" Type="http://schemas.openxmlformats.org/officeDocument/2006/relationships/hyperlink" Target="https://www.linkedin.com/in/reddy-s/" TargetMode="External"/><Relationship Id="rId19" Type="http://schemas.openxmlformats.org/officeDocument/2006/relationships/hyperlink" Target="https://www.linkedin.com/in/reddy-s/" TargetMode="External"/><Relationship Id="rId20" Type="http://schemas.openxmlformats.org/officeDocument/2006/relationships/hyperlink" Target="https://www.linkedin.com/in/reddy-s/" TargetMode="External"/><Relationship Id="rId21" Type="http://schemas.openxmlformats.org/officeDocument/2006/relationships/hyperlink" Target="https://www.linkedin.com/in/reddy-s/" TargetMode="External"/><Relationship Id="rId22" Type="http://schemas.openxmlformats.org/officeDocument/2006/relationships/hyperlink" Target="https://www.linkedin.com/in/reddy-s/" TargetMode="External"/><Relationship Id="rId23" Type="http://schemas.openxmlformats.org/officeDocument/2006/relationships/hyperlink" Target="https://www.linkedin.com/in/reddy-s/" TargetMode="External"/><Relationship Id="rId24" Type="http://schemas.openxmlformats.org/officeDocument/2006/relationships/hyperlink" Target="https://www.linkedin.com/in/reddy-s/" TargetMode="External"/><Relationship Id="rId25" Type="http://schemas.openxmlformats.org/officeDocument/2006/relationships/hyperlink" Target="https://www.linkedin.com/in/reddy-s/" TargetMode="External"/><Relationship Id="rId26" Type="http://schemas.openxmlformats.org/officeDocument/2006/relationships/hyperlink" Target="https://www.linkedin.com/in/reddy-s/" TargetMode="External"/><Relationship Id="rId27" Type="http://schemas.openxmlformats.org/officeDocument/2006/relationships/hyperlink" Target="https://www.linkedin.com/in/reddy-s/" TargetMode="External"/><Relationship Id="rId28" Type="http://schemas.openxmlformats.org/officeDocument/2006/relationships/hyperlink" Target="https://www.linkedin.com/in/reddy-s/" TargetMode="External"/><Relationship Id="rId29" Type="http://schemas.openxmlformats.org/officeDocument/2006/relationships/hyperlink" Target="https://www.linkedin.com/in/reddy-s/" TargetMode="External"/><Relationship Id="rId30" Type="http://schemas.openxmlformats.org/officeDocument/2006/relationships/hyperlink" Target="https://www.linkedin.com/in/reddy-s/" TargetMode="External"/><Relationship Id="rId31" Type="http://schemas.openxmlformats.org/officeDocument/2006/relationships/hyperlink" Target="https://www.linkedin.com/in/reddy-s/" TargetMode="External"/><Relationship Id="rId32" Type="http://schemas.openxmlformats.org/officeDocument/2006/relationships/hyperlink" Target="https://www.linkedin.com/in/reddy-s/" TargetMode="External"/><Relationship Id="rId33" Type="http://schemas.openxmlformats.org/officeDocument/2006/relationships/hyperlink" Target="https://www.linkedin.com/in/reddy-s/" TargetMode="External"/><Relationship Id="rId34" Type="http://schemas.openxmlformats.org/officeDocument/2006/relationships/hyperlink" Target="https://www.linkedin.com/in/reddy-s/" TargetMode="External"/><Relationship Id="rId35" Type="http://schemas.openxmlformats.org/officeDocument/2006/relationships/hyperlink" Target="https://www.linkedin.com/in/reddy-s/" TargetMode="External"/><Relationship Id="rId36" Type="http://schemas.openxmlformats.org/officeDocument/2006/relationships/hyperlink" Target="https://www.linkedin.com/in/reddy-s/" TargetMode="External"/><Relationship Id="rId37" Type="http://schemas.openxmlformats.org/officeDocument/2006/relationships/hyperlink" Target="https://www.linkedin.com/in/reddy-s/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4:47Z</dcterms:created>
  <dc:creator/>
  <dc:description/>
  <dc:language>en-US</dc:language>
  <cp:lastModifiedBy>sejda</cp:lastModifiedBy>
  <dcterms:modified xsi:type="dcterms:W3CDTF">2025-04-14T10:54:47Z</dcterms:modified>
  <cp:revision>1</cp:revision>
  <dc:subject/>
  <dc:title/>
</cp:coreProperties>
</file>